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2925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УСКО-НАЛАДОЧНЫХ РАБОТАХ ДЛЯ СПЕЦИАЛИЗИРОВАННЫХ МОНТАЖНЫХ  И СЕРВИСНЫХ ОРГАНИЗАЦИЙ</w:t>
      </w:r>
      <w:r>
        <w:rPr/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пыт  эксплуатации котлов на территории Российской Федерации и анализ возникающих вопросов свидетельствуют  о необходимости доведения до специализированных монтажных и сервисных организаций следующей информаци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сновной причиной замены циркуляционных насосов является наличие загрязнений в отопительной системе, их перенос и отложение коррозионных осадков, окалины и солей жесткости на элементах конструкции насос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ледующей и сопутствующей причиной выхода из строя является завоздушивание  системы отопления, как по причине повышенного газовыделения, так и по причине отложений  солей жесткости на рабочих поверхностях автоматического воздухоотводчи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Факты несоответствия мощности ГВС и отопления связаны с нарушением правил монтажа газопроводов и не обеспечением номинального входного давления и пропускной способности, а также некорректной регулировкой газовой арматуры вместо электронной настрой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Для предупреждения изложенных проблем следует соблюдать следующие положения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 При монтаже трубопроводов к котлу обеспечить на расстоянии 15-20см от присоединительных патрубков котла свободную зону, обеспечивающую возможность доступа инструмента к крепежным винтам, удерживающим узлы котла (насос, датчики протока и давления, газовый клапан,  наполнительный кран, предохранительный клапан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Подводка газа к котлу должна выполняться трубой с внутренним диаметром не менее 12,7мм(1/2") для природного газа и не менее 10мм для сжиженного газа. В противном случае не обеспечиваются параметры по мощности отопления и горячего водоснабжени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Перед подключением котла ОБЯЗАТЕЛЬНО промыть систему отопления!!!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На обратной магистрали отопительной системы ОБЯЗАТЕЛЬНО устанавливать фильтры  тонкой механической очистки для защиты циркуляционного насоса и теплообменников от проникновения загрязнений из отопительных приборов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Отопительная система должна заполняться водой соответствующей требованиям            ГОСТ 2874-82 и ДСАНПИН. В регионах с повышенной жесткостью воды для заполнения и подпитки отопительной системы следует  использовать фильтры умягчения воды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При заполнении системы водой установить по встроенному манометру рабочее давление в отопительной системе 2,0 кг</w:t>
      </w:r>
      <w:r>
        <w:rPr>
          <w:b/>
          <w:lang w:val="en-US"/>
        </w:rPr>
        <w:t>f</w:t>
      </w:r>
      <w:r>
        <w:rPr>
          <w:b/>
        </w:rPr>
        <w:t>/см²   с помощью наполнительного крана котла (или  системы) и сбросного клапана в нижней части котл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Запустить котел в режиме самоконтроля, для чего следует:  </w:t>
      </w:r>
    </w:p>
    <w:p>
      <w:pPr>
        <w:pStyle w:val="Normal"/>
        <w:rPr>
          <w:b/>
          <w:b/>
          <w:spacing w:val="-10"/>
        </w:rPr>
      </w:pPr>
      <w:r>
        <w:rPr>
          <w:b/>
        </w:rPr>
        <w:t xml:space="preserve">- установить </w:t>
      </w:r>
      <w:r>
        <w:rPr>
          <w:b/>
          <w:spacing w:val="-10"/>
        </w:rPr>
        <w:t>переключатель режима - в положение контроля температуры отопления;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  <w:t xml:space="preserve"> </w:t>
      </w:r>
      <w:r>
        <w:rPr>
          <w:b/>
          <w:spacing w:val="-10"/>
        </w:rPr>
        <w:t>- регулятор температуры отопления – в положение только ГВС;</w:t>
      </w:r>
    </w:p>
    <w:p>
      <w:pPr>
        <w:pStyle w:val="Normal"/>
        <w:rPr>
          <w:b/>
          <w:b/>
        </w:rPr>
      </w:pPr>
      <w:r>
        <w:rPr>
          <w:b/>
          <w:spacing w:val="-10"/>
        </w:rPr>
        <w:t xml:space="preserve"> </w:t>
      </w:r>
      <w:r>
        <w:rPr>
          <w:b/>
          <w:spacing w:val="-10"/>
        </w:rPr>
        <w:t xml:space="preserve">- </w:t>
      </w:r>
      <w:r>
        <w:rPr>
          <w:b/>
        </w:rPr>
        <w:t>вытащить и вставить вилку в сеть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ключить кнопку «ПИТАНИЕ» на пульт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ечение 10 минут происходит прокачка и развоздушивание отопительной системы. После завершения прокачки установить  регулятор температуры отопления в рабочее положение.  В рабочем режиме давление в отопительной системе должно быть не менее 2 кг</w:t>
      </w:r>
      <w:r>
        <w:rPr>
          <w:b/>
          <w:lang w:val="en-US"/>
        </w:rPr>
        <w:t>f</w:t>
      </w:r>
      <w:r>
        <w:rPr>
          <w:b/>
        </w:rPr>
        <w:t xml:space="preserve">/см².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</w:t>
      </w:r>
      <w:r>
        <w:rPr>
          <w:b/>
          <w:u w:val="single"/>
        </w:rPr>
        <w:t>Не допускается</w:t>
      </w:r>
      <w:r>
        <w:rPr>
          <w:b/>
        </w:rPr>
        <w:t xml:space="preserve"> заглушивание пробкой выхода автоматического воздухоотводчика, т. к. это приводит к завоздушиванию насоса  и возникновению шумов при работе. В случае использования в отопительной системе воды высокой жесткости или отсутствия в обратной линии отопления фильтров тонкой очистки на рабочих поверхностях автоматического воздухоотводчика возникают солевые и грязевые отложения, что приводит к утечкам, нарастанию отложений и дальнейшему выходу из строя автоматического воздухоотводчика. В случае подтекания автоматический воздухоотводчик подлежит замен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Котлы поступают настроенными на номинальное давление газа на входе модулятора 200 мм воды. Для конкретных условий необходимо произвести перенастройку котла в соответствии со следующей методико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6" w:right="521" w:hanging="42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етодика настройки давления в газовой горелке</w:t>
      </w:r>
    </w:p>
    <w:p>
      <w:pPr>
        <w:pStyle w:val="TextBody"/>
        <w:spacing w:before="0" w:after="0"/>
        <w:ind w:left="426" w:right="521" w:hanging="42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right="52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нометр подключить к штуцеру на газовом коллекторе горелки, открутив на   один оборот ниппель.</w:t>
      </w:r>
    </w:p>
    <w:p>
      <w:pPr>
        <w:pStyle w:val="TextBody"/>
        <w:spacing w:before="0" w:after="0"/>
        <w:ind w:right="52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стройку  давления производить при работе котла в режиме ГВС при установке на пульте переключателя температуры горячей воды</w:t>
      </w:r>
    </w:p>
    <w:p>
      <w:pPr>
        <w:pStyle w:val="TextBody"/>
        <w:spacing w:before="0" w:after="0"/>
        <w:ind w:right="52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положение «В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тройка производится на главной плате управления при работающей горелке.</w:t>
      </w:r>
    </w:p>
    <w:p>
      <w:pPr>
        <w:pStyle w:val="TextBody"/>
        <w:spacing w:before="0" w:after="0"/>
        <w:ind w:right="521" w:hanging="0"/>
        <w:jc w:val="left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1.Нажать на кнопку SW2( DGB-130/160/200),  или установить переключатель SW2 (DGB-250/300) в положение  «низкое» (LOW).</w:t>
      </w:r>
    </w:p>
    <w:p>
      <w:pPr>
        <w:pStyle w:val="TextBody"/>
        <w:spacing w:before="0" w:after="0"/>
        <w:ind w:right="52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Светодиод на плате начинает мигать с тактом 2 сек. </w:t>
      </w:r>
    </w:p>
    <w:p>
      <w:pPr>
        <w:pStyle w:val="TextBody"/>
        <w:spacing w:before="0" w:after="0"/>
        <w:ind w:right="521" w:hanging="0"/>
        <w:jc w:val="left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2.Регулировочным резистором VR2  «</w:t>
      </w:r>
      <w:r>
        <w:rPr>
          <w:b/>
          <w:sz w:val="24"/>
          <w:szCs w:val="24"/>
        </w:rPr>
        <w:t>LOW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GA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PRESSURE</w:t>
      </w:r>
      <w:r>
        <w:rPr>
          <w:b/>
          <w:sz w:val="24"/>
          <w:szCs w:val="24"/>
          <w:lang w:val="ru-RU"/>
        </w:rPr>
        <w:t>»  установить минимальный уровень давления газа в соответствии с таблицей.</w:t>
      </w:r>
    </w:p>
    <w:p>
      <w:pPr>
        <w:pStyle w:val="TextBody"/>
        <w:spacing w:before="0" w:after="0"/>
        <w:ind w:right="521" w:hanging="0"/>
        <w:jc w:val="left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3.Нажать на кнопку SW2( DGB-130/160/200),  или установить  переключатель SW2 (DGB-250/300)  в положение   «высокое»  (HIGH).</w:t>
      </w:r>
    </w:p>
    <w:p>
      <w:pPr>
        <w:pStyle w:val="TextBody"/>
        <w:spacing w:before="0" w:after="0"/>
        <w:ind w:right="52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Светодиод на плате начинает мигать с тактом  0,2 сек. </w:t>
      </w:r>
    </w:p>
    <w:p>
      <w:pPr>
        <w:pStyle w:val="TextBody"/>
        <w:spacing w:before="0" w:after="0"/>
        <w:ind w:right="521" w:hanging="0"/>
        <w:jc w:val="left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4.Регулировочным резистором VR1  «</w:t>
      </w:r>
      <w:r>
        <w:rPr>
          <w:b/>
          <w:sz w:val="24"/>
          <w:szCs w:val="24"/>
        </w:rPr>
        <w:t>HIGH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GA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PRESSURE</w:t>
      </w:r>
      <w:r>
        <w:rPr>
          <w:b/>
          <w:sz w:val="24"/>
          <w:szCs w:val="24"/>
          <w:lang w:val="ru-RU"/>
        </w:rPr>
        <w:t>»  установить максимальный уровень давления газа в соответствии с таблицей.</w:t>
      </w:r>
    </w:p>
    <w:p>
      <w:pPr>
        <w:pStyle w:val="TextBody"/>
        <w:spacing w:before="0" w:after="0"/>
        <w:ind w:right="521" w:hanging="0"/>
        <w:jc w:val="left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5.Нажать на кнопку SW2 ( DGB-130/160/200),  или установить  переключатель  SW2 (DGB-250/300) в положение  «среднее».</w:t>
      </w:r>
    </w:p>
    <w:p>
      <w:pPr>
        <w:pStyle w:val="TextBody"/>
        <w:spacing w:before="0" w:after="0"/>
        <w:ind w:right="521" w:hanging="0"/>
        <w:jc w:val="left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Светодиод горит непрерывно,  котел переходит в рабочий режим</w:t>
      </w:r>
    </w:p>
    <w:p>
      <w:pPr>
        <w:pStyle w:val="TextBody"/>
        <w:spacing w:before="0" w:after="0"/>
        <w:ind w:right="521" w:hanging="0"/>
        <w:jc w:val="left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Режим регулировки автоматически сбрасывается по истечении 3 мин.</w:t>
      </w:r>
    </w:p>
    <w:p>
      <w:pPr>
        <w:pStyle w:val="TextBody"/>
        <w:spacing w:before="0" w:after="0"/>
        <w:ind w:right="521" w:hanging="0"/>
        <w:jc w:val="left"/>
        <w:rPr/>
      </w:pPr>
      <w:r>
        <w:rPr>
          <w:b/>
          <w:sz w:val="24"/>
          <w:szCs w:val="24"/>
          <w:lang w:val="ru-RU"/>
        </w:rPr>
        <w:t>Не рекомендуется производить настройку давления газа регулировочными органами на газовых клапанах т.к. при этом не обеспечивается пропорциональная подача смеси газа и воздуха в рабочем диапазоне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7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319"/>
        <w:gridCol w:w="1968"/>
        <w:gridCol w:w="1958"/>
        <w:gridCol w:w="1968"/>
      </w:tblGrid>
      <w:tr>
        <w:trPr>
          <w:trHeight w:val="839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left="-182" w:firstLine="182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Давление газа               м    м.м. воды</w:t>
            </w:r>
          </w:p>
          <w:p>
            <w:pPr>
              <w:pStyle w:val="Normal"/>
              <w:shd w:fill="FFFFFF" w:val="clear"/>
              <w:spacing w:lineRule="exact" w:line="154"/>
              <w:ind w:hanging="221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lang w:val="en-US"/>
              </w:rPr>
              <w:t>LNG</w:t>
            </w:r>
            <w:r>
              <w:rPr>
                <w:b/>
                <w:color w:val="000000"/>
                <w:spacing w:val="-3"/>
              </w:rPr>
              <w:t xml:space="preserve"> (Природный газ)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28"/>
                <w:sz w:val="22"/>
                <w:szCs w:val="22"/>
                <w:lang w:val="en-US"/>
              </w:rPr>
              <w:t>LPG</w:t>
            </w:r>
            <w:r>
              <w:rPr>
                <w:b/>
                <w:color w:val="000000"/>
                <w:spacing w:val="-3"/>
                <w:w w:val="128"/>
                <w:sz w:val="22"/>
                <w:szCs w:val="22"/>
              </w:rPr>
              <w:t xml:space="preserve">             (Сжиженный газ</w:t>
            </w:r>
            <w:r>
              <w:rPr>
                <w:b/>
                <w:color w:val="000000"/>
                <w:spacing w:val="-3"/>
                <w:w w:val="128"/>
              </w:rPr>
              <w:t>)</w:t>
            </w:r>
          </w:p>
        </w:tc>
      </w:tr>
      <w:tr>
        <w:trPr>
          <w:trHeight w:val="354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одел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</w:tc>
      </w:tr>
      <w:tr>
        <w:trPr>
          <w:trHeight w:val="59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4"/>
              </w:rPr>
              <w:t xml:space="preserve">  </w:t>
            </w:r>
            <w:r>
              <w:rPr>
                <w:b/>
                <w:color w:val="000000"/>
                <w:spacing w:val="-14"/>
                <w:lang w:val="en-US"/>
              </w:rPr>
              <w:t>DGB-</w:t>
            </w:r>
            <w:r>
              <w:rPr>
                <w:b/>
                <w:color w:val="000000"/>
                <w:spacing w:val="-14"/>
              </w:rPr>
              <w:t xml:space="preserve">   130/160/</w:t>
            </w:r>
            <w:r>
              <w:rPr>
                <w:b/>
                <w:color w:val="000000"/>
                <w:spacing w:val="-14"/>
                <w:lang w:val="en-US"/>
              </w:rPr>
              <w:t>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12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en-US"/>
              </w:rPr>
              <w:t>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b/>
                <w:color w:val="000000"/>
                <w:lang w:val="en-US"/>
              </w:rPr>
              <w:t>239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b/>
                <w:color w:val="000000"/>
                <w:spacing w:val="-14"/>
                <w:lang w:val="en-US"/>
              </w:rPr>
              <w:t>DGB-2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9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en-US"/>
              </w:rPr>
              <w:t>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b/>
                <w:color w:val="000000"/>
                <w:lang w:val="en-US"/>
              </w:rPr>
              <w:t>17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6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b/>
                <w:color w:val="000000"/>
                <w:spacing w:val="-14"/>
                <w:lang w:val="en-US"/>
              </w:rPr>
              <w:t>DGB-3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12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en-US"/>
              </w:rPr>
              <w:t>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b/>
                <w:color w:val="000000"/>
                <w:lang w:val="en-US"/>
              </w:rPr>
              <w:t>21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ИМАНИЕ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арантийные обязательства </w:t>
      </w:r>
      <w:r>
        <w:rPr>
          <w:b/>
          <w:i/>
          <w:sz w:val="26"/>
          <w:szCs w:val="26"/>
          <w:lang w:val="en-US"/>
        </w:rPr>
        <w:t>DAEWOO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GASBOILER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CO</w:t>
      </w:r>
      <w:r>
        <w:rPr>
          <w:b/>
          <w:i/>
          <w:sz w:val="26"/>
          <w:szCs w:val="26"/>
        </w:rPr>
        <w:t>.,</w:t>
      </w:r>
      <w:r>
        <w:rPr>
          <w:b/>
          <w:i/>
          <w:sz w:val="26"/>
          <w:szCs w:val="26"/>
          <w:lang w:val="en-US"/>
        </w:rPr>
        <w:t>LTD</w:t>
      </w:r>
      <w:r>
        <w:rPr>
          <w:b/>
          <w:i/>
          <w:sz w:val="26"/>
          <w:szCs w:val="26"/>
        </w:rPr>
        <w:t xml:space="preserve">  не распространяются на неисправности,  возникшие по причине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 несоблюдения правил монтажа, эксплуатации, обслуживания котлов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-установки (использования) несоответствующих материалов, узлов и деталей, а также неквалифицированного монтажа, ремонта и изменения конструкции;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 загрязнений газа, воды и воздуха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 увеличения или уменьшения давления газа в системе отопления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увеличения или уменьшения электрического напряжения в сети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несоответствующей тяги и конденсации воды в дымоходе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неправильного заполнения отопительной системы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дефектов  системы отопления, к которой подключен коте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 несоблюдения условий хранения, транспортировки, климатического и внешнего механического воздейств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4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48:00Z</dcterms:created>
  <dc:creator>Besedin</dc:creator>
  <dc:description/>
  <cp:keywords/>
  <dc:language>en-US</dc:language>
  <cp:lastModifiedBy>Беседин</cp:lastModifiedBy>
  <cp:lastPrinted>2005-03-24T16:52:00Z</cp:lastPrinted>
  <dcterms:modified xsi:type="dcterms:W3CDTF">2005-10-13T08:02:00Z</dcterms:modified>
  <cp:revision>45</cp:revision>
  <dc:subject>DAEWOO' commemorative booklet</dc:subject>
  <dc:title> </dc:title>
</cp:coreProperties>
</file>