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Інструкція з експлуатації та технічні дані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uk-UA"/>
        </w:rPr>
        <w:t>Паспорт котла твердопаливн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rmotechnik</w:t>
      </w:r>
    </w:p>
    <w:p>
      <w:pPr>
        <w:pStyle w:val="Normal"/>
        <w:tabs>
          <w:tab w:val="clear" w:pos="708"/>
          <w:tab w:val="left" w:pos="2221" w:leader="none"/>
        </w:tabs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2420" cy="34956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uk-UA"/>
        </w:rPr>
        <w:t>Перед підключенням та експлуатацією обладнання просимо уважно прочитати інструкцію</w:t>
      </w:r>
      <w:r>
        <w:rPr>
          <w:rFonts w:cs="Arial" w:ascii="Arial" w:hAnsi="Arial"/>
          <w:b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мі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сту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jc w:val="both"/>
        <w:rPr/>
      </w:pPr>
      <w:r>
        <w:rPr>
          <w:rFonts w:cs="Arial" w:ascii="Arial" w:hAnsi="Arial"/>
          <w:lang w:val="uk-UA"/>
        </w:rPr>
        <w:t>Призначення котлів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Thermotechnik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удова і технічні відомості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jc w:val="both"/>
        <w:rPr/>
      </w:pPr>
      <w:r>
        <w:rPr>
          <w:rFonts w:cs="Arial" w:ascii="Arial" w:hAnsi="Arial"/>
          <w:lang w:val="uk-UA"/>
        </w:rPr>
        <w:t>Безпек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jc w:val="both"/>
        <w:rPr/>
      </w:pPr>
      <w:r>
        <w:rPr>
          <w:rFonts w:cs="Arial" w:ascii="Arial" w:hAnsi="Arial"/>
          <w:lang w:val="uk-UA"/>
        </w:rPr>
        <w:t>Монтаж котла та вимог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jc w:val="both"/>
        <w:rPr/>
      </w:pPr>
      <w:r>
        <w:rPr>
          <w:rFonts w:cs="Arial" w:ascii="Arial" w:hAnsi="Arial"/>
          <w:lang w:val="uk-UA"/>
        </w:rPr>
        <w:t>Експлуатаці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jc w:val="both"/>
        <w:rPr/>
      </w:pPr>
      <w:r>
        <w:rPr>
          <w:rFonts w:cs="Arial" w:ascii="Arial" w:hAnsi="Arial"/>
          <w:lang w:val="uk-UA"/>
        </w:rPr>
        <w:t>Зберіганн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облеми та їх вирішення.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Паливо для використанн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 xml:space="preserve">Для котлів </w:t>
      </w:r>
      <w:r>
        <w:rPr>
          <w:rFonts w:cs="Arial" w:ascii="Arial" w:hAnsi="Arial"/>
          <w:b/>
          <w:bCs/>
          <w:lang w:val="en-US"/>
        </w:rPr>
        <w:t>Thermotechnik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рекомендується використовувати дерево з вологістю до</w:t>
      </w:r>
      <w:r>
        <w:rPr>
          <w:rFonts w:cs="Arial" w:ascii="Arial" w:hAnsi="Arial"/>
          <w:lang w:val="ru-RU"/>
        </w:rPr>
        <w:t xml:space="preserve"> 20%,  </w:t>
      </w:r>
      <w:r>
        <w:rPr>
          <w:rFonts w:cs="Arial" w:ascii="Arial" w:hAnsi="Arial"/>
          <w:lang w:val="uk-UA"/>
        </w:rPr>
        <w:t>кам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  <w:lang w:val="uk-UA"/>
        </w:rPr>
        <w:t>яне або буре вугілля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 xml:space="preserve">                                                                        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</w:t>
      </w:r>
      <w:r>
        <w:rPr>
          <w:rFonts w:cs="Arial" w:ascii="Arial" w:hAnsi="Arial"/>
          <w:b/>
          <w:lang w:val="ru-RU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. </w:t>
      </w:r>
      <w:r>
        <w:rPr>
          <w:rFonts w:cs="Arial" w:ascii="Arial" w:hAnsi="Arial"/>
          <w:b/>
          <w:lang w:val="uk-UA"/>
        </w:rPr>
        <w:t>Вступ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i/>
          <w:lang w:val="uk-UA"/>
        </w:rPr>
        <w:t>Дякуємо за довіру, яку Ви виявили до нашої фірми, купуючи наше обладнання, сподіваємось, що воно буде довго та безпечно Вам служити в якості  недорогого та надійного джерела тепла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rFonts w:cs="Arial" w:ascii="Arial" w:hAnsi="Arial"/>
          <w:bCs/>
          <w:lang w:val="uk-UA"/>
        </w:rPr>
        <w:t xml:space="preserve">Котли </w:t>
      </w:r>
      <w:r>
        <w:rPr>
          <w:rFonts w:cs="Arial" w:ascii="Arial" w:hAnsi="Arial"/>
          <w:bCs/>
          <w:lang w:val="en-US"/>
        </w:rPr>
        <w:t>Thermotechnik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 рекомендований для споживачів, які шукають сучасні універсальні рішення у спалюванні твердого палива.  </w:t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er"/>
        <w:tabs>
          <w:tab w:val="clear" w:pos="4536"/>
          <w:tab w:val="clear" w:pos="9072"/>
          <w:tab w:val="left" w:pos="2099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 Призначення котлів </w:t>
      </w:r>
      <w:r>
        <w:rPr>
          <w:rFonts w:cs="Arial" w:ascii="Arial" w:hAnsi="Arial"/>
          <w:b/>
          <w:bCs/>
          <w:lang w:val="en-US"/>
        </w:rPr>
        <w:t>Thermotechnik</w:t>
      </w:r>
      <w:r>
        <w:rPr>
          <w:rFonts w:cs="Arial" w:ascii="Arial" w:hAnsi="Arial"/>
          <w:b/>
          <w:lang w:val="uk-UA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uk-UA"/>
        </w:rPr>
        <w:t xml:space="preserve">Котли типу </w:t>
      </w:r>
      <w:r>
        <w:rPr>
          <w:rFonts w:cs="Arial" w:ascii="Arial" w:hAnsi="Arial"/>
          <w:b w:val="false"/>
          <w:bCs w:val="false"/>
          <w:lang w:val="en-US"/>
        </w:rPr>
        <w:t>Thermotechnik</w:t>
      </w:r>
      <w:r>
        <w:rPr>
          <w:rFonts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lang w:val="uk-UA"/>
        </w:rPr>
        <w:t>призначені для підігріву води, якщо розрахункова температура подачі не перевищує 85°</w:t>
      </w:r>
      <w:r>
        <w:rPr>
          <w:rFonts w:cs="Arial" w:ascii="Arial" w:hAnsi="Arial"/>
          <w:b w:val="false"/>
        </w:rPr>
        <w:t>C</w:t>
      </w:r>
      <w:r>
        <w:rPr>
          <w:rFonts w:cs="Arial" w:ascii="Arial" w:hAnsi="Arial"/>
          <w:b w:val="false"/>
          <w:lang w:val="uk-UA"/>
        </w:rPr>
        <w:t xml:space="preserve">. Застосовуються вони у центральній системі опалення житлових будинків, комунальних або побутово-виробничих спорудах. Котли можуть бути вмонтовані у сучасному й традиційному теплопостачанні. </w:t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тли типу </w:t>
      </w:r>
      <w:r>
        <w:rPr>
          <w:rFonts w:cs="Arial" w:ascii="Arial" w:hAnsi="Arial"/>
          <w:bCs w:val="false"/>
        </w:rPr>
        <w:t>Thermotechnik</w:t>
      </w:r>
      <w:r>
        <w:rPr>
          <w:rFonts w:cs="Arial" w:ascii="Arial" w:hAnsi="Arial"/>
          <w:lang w:val="uk-UA"/>
        </w:rPr>
        <w:t xml:space="preserve"> можуть застосовуватися лише в обладнанні з відкритою системою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 w:val="false"/>
          <w:color w:val="000000"/>
          <w:lang w:val="uk-UA"/>
        </w:rPr>
        <w:t>з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lang w:val="uk-UA"/>
        </w:rPr>
        <w:t>вимушеною або гравітаційною циркуляцією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і роботи, пов’язані зі встановленням котельні, способом монтажу котла, а також його подальшою експлуатацією, повинні виконуватися відповідно до чинних норм та законі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Паливо для використання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ля котлів </w:t>
      </w:r>
      <w:r>
        <w:rPr>
          <w:rFonts w:cs="Arial" w:ascii="Arial" w:hAnsi="Arial"/>
          <w:bCs/>
          <w:lang w:val="en-US"/>
        </w:rPr>
        <w:t>Thermotechnik</w:t>
      </w:r>
      <w:r>
        <w:rPr>
          <w:rFonts w:cs="Arial" w:ascii="Arial" w:hAnsi="Arial"/>
          <w:lang w:val="uk-UA"/>
        </w:rPr>
        <w:t xml:space="preserve">  рекомендується використовувати кам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  <w:lang w:val="uk-UA"/>
        </w:rPr>
        <w:t>яне або буре вугілля, вугільний пил та дерево з вологістю до 20%</w:t>
      </w:r>
      <w:r>
        <w:rPr>
          <w:rFonts w:cs="Arial" w:ascii="Arial" w:hAnsi="Arial"/>
          <w:color w:val="333333"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рова повинні бути з листяних дерев твердих порід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uk-UA"/>
        </w:rPr>
        <w:t>таких як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uk-UA"/>
        </w:rPr>
        <w:t>дуб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uk-UA"/>
        </w:rPr>
        <w:t>бук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uk-UA"/>
        </w:rPr>
        <w:t>акаці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uk-UA"/>
        </w:rPr>
        <w:t>ясе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або граб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ля заміни можна використовувати додатково дрова з хвойних дерев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Проте, звертаємо увагу на те, що в цьому випадку внутрішні стінки котла швидше вкриються шаром бруду, а це потребує частішого чищення.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val="uk-UA"/>
        </w:rPr>
        <w:t>Будова і технічні відомості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Котел з нижнім і верхнім згоранням термічно ізольовани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типово оснащений мікропроцесорним командоконтролером і з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єднаний з надувним вентилятор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орпус котла спаяний з випробуваної сталі, призначеної для котлів. Конвекційна частина складається з спеціально сформованих каналів, частково з шамотом, зверху і знизу завершується отвором для чищення. Унікальне рішення надування повітря, розв’язане завдяки власним поршневим соплам, що розташовані у камері згоран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одел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cs="Arial" w:ascii="Arial" w:hAnsi="Arial"/>
        </w:rPr>
        <w:t>-2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 xml:space="preserve">kW, </w:t>
      </w:r>
      <w:r>
        <w:rPr>
          <w:rFonts w:cs="Arial" w:ascii="Arial" w:hAnsi="Arial"/>
          <w:lang w:val="uk-UA"/>
        </w:rPr>
        <w:t>3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35</w:t>
      </w:r>
      <w:r>
        <w:rPr>
          <w:rFonts w:cs="Arial" w:ascii="Arial" w:hAnsi="Arial"/>
        </w:rPr>
        <w:t>kW</w:t>
      </w:r>
      <w:r>
        <w:rPr>
          <w:rFonts w:cs="Arial" w:ascii="Arial" w:hAnsi="Arial"/>
          <w:lang w:val="uk-UA"/>
        </w:rPr>
        <w:t>, а також 4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45</w:t>
      </w:r>
      <w:r>
        <w:rPr>
          <w:rFonts w:cs="Arial" w:ascii="Arial" w:hAnsi="Arial"/>
        </w:rPr>
        <w:t xml:space="preserve">kW </w:t>
      </w:r>
      <w:r>
        <w:rPr>
          <w:rFonts w:cs="Arial" w:ascii="Arial" w:hAnsi="Arial"/>
          <w:lang w:val="uk-UA"/>
        </w:rPr>
        <w:t>обладнані чавунною рухомою руштою, а інші моделі з нерухомою руштою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Котел обладнаний дросельним вентилем для регулювання тяги в димоході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Залежно від варіанту, котел обладнаний також пристроями для зберігання та чищення котл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uk-UA"/>
        </w:rPr>
        <w:t>функція</w:t>
      </w:r>
      <w:r>
        <w:rPr>
          <w:rFonts w:cs="Arial" w:ascii="Arial" w:hAnsi="Arial"/>
        </w:rPr>
        <w:t>).</w:t>
      </w:r>
    </w:p>
    <w:p>
      <w:pPr>
        <w:pStyle w:val="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вдяки використанню вентилятора зі змінною швидкістю обертання й мікропроцесора, що управляє його роботою, ми маємо можливість контролювати процес згорання.</w:t>
      </w:r>
    </w:p>
    <w:p>
      <w:pPr>
        <w:pStyle w:val="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атчик температури та технічного забезпечення командоконтролера вмонтовані у муфті, яка вміщена у водяний чохол котла і знаходиться у верхній його частині.</w:t>
      </w:r>
    </w:p>
    <w:p>
      <w:pPr>
        <w:pStyle w:val="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и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uk-UA"/>
        </w:rPr>
        <w:t xml:space="preserve">Будова котла </w:t>
      </w:r>
      <w:r>
        <w:rPr>
          <w:rFonts w:cs="Arial" w:ascii="Arial" w:hAnsi="Arial"/>
          <w:b/>
          <w:bCs/>
          <w:lang w:val="en-US"/>
        </w:rPr>
        <w:t>Thermotechnik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Спіраль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ба безпе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Спіраль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уба безп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0640</wp:posOffset>
            </wp:positionV>
            <wp:extent cx="4114800" cy="2959100"/>
            <wp:effectExtent l="0" t="0" r="0" b="0"/>
            <wp:wrapTight wrapText="bothSides">
              <wp:wrapPolygon edited="0">
                <wp:start x="-48" y="0"/>
                <wp:lineTo x="-48" y="21529"/>
                <wp:lineTo x="21600" y="21529"/>
                <wp:lineTo x="21600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Верхня вичис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Верхня вичи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1143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ісце підключення датчика забезпечення термічної д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ісце підключення датчика забезпечення термічної д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highlight w:val="yellow"/>
          <w:lang w:val="ru-RU" w:eastAsia="en-US"/>
        </w:rPr>
      </w:pPr>
      <w:r>
        <w:rPr>
          <w:rFonts w:cs="Arial" w:ascii="Arial" w:hAnsi="Arial"/>
          <w:b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Командоконтролер серії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K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Командоконтролер серії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K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highlight w:val="yellow"/>
          <w:lang w:val="ru-RU" w:eastAsia="en-US"/>
        </w:rPr>
      </w:pPr>
      <w:r>
        <w:rPr>
          <w:rFonts w:cs="Arial" w:ascii="Arial" w:hAnsi="Arial"/>
          <w:b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Штуцер для підключення живл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Штуцер для підключення жи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3716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верцята загвантаж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Дверцята загванта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14859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хід вихлопних газ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хід вихлопних газ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03580</wp:posOffset>
                </wp:positionV>
                <wp:extent cx="1143000" cy="3429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верцята руш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5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Дверцята руш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75080</wp:posOffset>
                </wp:positionV>
                <wp:extent cx="12573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верцята збору попел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0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Дверцята збору поп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732280</wp:posOffset>
                </wp:positionV>
                <wp:extent cx="12573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ажіль рухомої руш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6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ажіль рухомої руш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732280</wp:posOffset>
                </wp:positionV>
                <wp:extent cx="11430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чис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6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ч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9144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74980</wp:posOffset>
                </wp:positionV>
                <wp:extent cx="10287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нтилятор, що завіює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ентилятор, що завіює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817880</wp:posOffset>
                </wp:positionV>
                <wp:extent cx="11430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Штуцер повор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4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Штуцер повор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160780</wp:posOffset>
                </wp:positionV>
                <wp:extent cx="1143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пусковий штуц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1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пусковий штуц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highlight w:val="yellow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Параметри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 w:eastAsia="en-US"/>
        </w:rPr>
        <w:t>Моделі</w:t>
      </w:r>
      <w:r>
        <w:rPr>
          <w:rFonts w:cs="Arial" w:ascii="Arial" w:hAnsi="Arial"/>
          <w:b/>
          <w:lang w:val="uk-UA"/>
        </w:rPr>
        <w:t xml:space="preserve"> 20-25 кВ, 30-35 кВ, 40-45 кВ</w:t>
      </w:r>
    </w:p>
    <w:tbl>
      <w:tblPr>
        <w:tblW w:w="935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960"/>
        <w:gridCol w:w="960"/>
        <w:gridCol w:w="960"/>
      </w:tblGrid>
      <w:tr>
        <w:trPr>
          <w:trHeight w:val="255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48260</wp:posOffset>
                  </wp:positionV>
                  <wp:extent cx="4022725" cy="2112010"/>
                  <wp:effectExtent l="0" t="0" r="0" b="0"/>
                  <wp:wrapSquare wrapText="bothSides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7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en-US"/>
              </w:rPr>
              <w:t>Thermotechni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>-2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-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00 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80 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25 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0 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0 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75 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50 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½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”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½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”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”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 ½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 ½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 ½”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 ½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 ½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 ½”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uk-UA" w:eastAsia="en-US"/>
        </w:rPr>
        <w:t>Модел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5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uk-UA"/>
        </w:rPr>
        <w:t>5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кВ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uk-UA"/>
        </w:rPr>
        <w:t>6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uk-UA"/>
        </w:rPr>
        <w:t>6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кВ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uk-UA"/>
        </w:rPr>
        <w:t>8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uk-UA"/>
        </w:rPr>
        <w:t>8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кВ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6690</wp:posOffset>
            </wp:positionH>
            <wp:positionV relativeFrom="paragraph">
              <wp:posOffset>147955</wp:posOffset>
            </wp:positionV>
            <wp:extent cx="3524250" cy="164719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4445</wp:posOffset>
                </wp:positionV>
                <wp:extent cx="2757805" cy="19024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1"/>
                              <w:gridCol w:w="720"/>
                              <w:gridCol w:w="720"/>
                              <w:gridCol w:w="10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Thermotechn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"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"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49.8pt;mso-wrap-distance-left:7.05pt;mso-wrap-distance-right:7.05pt;mso-wrap-distance-top:0pt;mso-wrap-distance-bottom:0pt;margin-top:0.3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1"/>
                        <w:gridCol w:w="720"/>
                        <w:gridCol w:w="720"/>
                        <w:gridCol w:w="10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Thermotechn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"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"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озміри отвору дверцят завантаження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399"/>
        <w:gridCol w:w="1260"/>
        <w:gridCol w:w="908"/>
        <w:gridCol w:w="960"/>
        <w:gridCol w:w="960"/>
        <w:gridCol w:w="1852"/>
      </w:tblGrid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rmotechni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и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ши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м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x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x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x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x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x4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x540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аблиця</w:t>
      </w:r>
      <w:r>
        <w:rPr>
          <w:rFonts w:cs="Arial" w:ascii="Arial" w:hAnsi="Arial"/>
        </w:rPr>
        <w:t xml:space="preserve"> 1. </w:t>
      </w:r>
      <w:r>
        <w:rPr>
          <w:rFonts w:cs="Arial" w:ascii="Arial" w:hAnsi="Arial"/>
          <w:lang w:val="uk-UA"/>
        </w:rPr>
        <w:t xml:space="preserve">Основні технічно-експлуатаційні параметри котлів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63"/>
        <w:gridCol w:w="1226"/>
        <w:gridCol w:w="549"/>
        <w:gridCol w:w="919"/>
        <w:gridCol w:w="920"/>
        <w:gridCol w:w="919"/>
        <w:gridCol w:w="920"/>
        <w:gridCol w:w="920"/>
        <w:gridCol w:w="1767"/>
      </w:tblGrid>
      <w:tr>
        <w:trPr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 xml:space="preserve">Модель котла </w:t>
            </w:r>
            <w:r>
              <w:rPr>
                <w:rFonts w:cs="Arial" w:ascii="Arial" w:hAnsi="Arial"/>
                <w:b/>
                <w:bCs/>
                <w:lang w:val="en-US"/>
              </w:rPr>
              <w:t>Thermotechni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5"/>
                <w:lang w:val="ru-RU"/>
              </w:rPr>
              <w:br/>
              <w:t>20-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5"/>
                <w:lang w:val="ru-RU"/>
              </w:rPr>
              <w:br/>
              <w:t>30-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color w:val="333333"/>
                <w:sz w:val="16"/>
                <w:szCs w:val="15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5"/>
                <w:lang w:val="ru-RU"/>
              </w:rPr>
              <w:t>40-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5"/>
                <w:lang w:val="ru-RU"/>
              </w:rPr>
              <w:br/>
              <w:t>50-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5"/>
                <w:lang w:val="ru-RU"/>
              </w:rPr>
              <w:br/>
              <w:t>60-6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5"/>
                <w:lang w:val="ru-RU"/>
              </w:rPr>
              <w:br/>
              <w:t>80-85</w:t>
            </w:r>
          </w:p>
        </w:tc>
      </w:tr>
      <w:tr>
        <w:trPr>
          <w:trHeight w:val="250" w:hRule="atLeast"/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5"/>
                <w:lang w:val="uk-UA"/>
              </w:rPr>
              <w:t>Потужність котла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color w:val="333333"/>
                <w:sz w:val="16"/>
                <w:szCs w:val="15"/>
                <w:lang w:val="ru-RU"/>
              </w:rPr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рова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</w:t>
            </w:r>
          </w:p>
        </w:tc>
      </w:tr>
      <w:tr>
        <w:trPr>
          <w:trHeight w:val="313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color w:val="333333"/>
                <w:sz w:val="16"/>
                <w:szCs w:val="15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угілля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5</w:t>
            </w:r>
          </w:p>
        </w:tc>
      </w:tr>
      <w:tr>
        <w:trPr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5"/>
                <w:lang w:val="uk-UA"/>
              </w:rPr>
              <w:t>пали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5"/>
                <w:lang w:val="uk-UA"/>
              </w:rPr>
              <w:t>Тверде вугілля,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ип полу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яне чи газово- полум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яне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31, 32),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сорт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горіх</w:t>
            </w:r>
            <w:r>
              <w:rPr>
                <w:rFonts w:cs="Arial" w:ascii="Arial" w:hAnsi="Arial"/>
                <w:sz w:val="16"/>
                <w:szCs w:val="16"/>
              </w:rPr>
              <w:t xml:space="preserve"> I(OI)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горіх</w:t>
            </w:r>
            <w:r>
              <w:rPr>
                <w:rFonts w:cs="Arial" w:ascii="Arial" w:hAnsi="Arial"/>
                <w:sz w:val="16"/>
                <w:szCs w:val="16"/>
              </w:rPr>
              <w:t xml:space="preserve"> II (OII)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 вологістю до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2%,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  <w:t xml:space="preserve"> вугільна крихта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M I, MII)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  <w:t xml:space="preserve">, вологість якої до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20%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  <w:t>. Можна замінювати деревним паливов з вологістю до 20%, але тоді виробник не гарантує отримання номінальної потужності котла.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 xml:space="preserve">Коефіцієнт корисної дії, ККД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69-77</w:t>
            </w:r>
          </w:p>
        </w:tc>
      </w:tr>
      <w:tr>
        <w:trPr/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Вміст вод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Допустимий тис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ар</w:t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Мін. температура подач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Макс. температура подач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5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</w:tr>
      <w:tr>
        <w:trPr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Температура продуктів згорання при номінальній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потужност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Температура продуктів згорання при мінімальній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потужност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Клас коефіцієнту віддачі і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виходу з лад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лас тепловіддачі</w:t>
            </w:r>
            <w:r>
              <w:rPr>
                <w:rFonts w:cs="Arial" w:ascii="Arial" w:hAnsi="Arial"/>
                <w:sz w:val="16"/>
              </w:rPr>
              <w:t xml:space="preserve"> 3, </w:t>
            </w:r>
            <w:r>
              <w:rPr>
                <w:rFonts w:cs="Arial" w:ascii="Arial" w:hAnsi="Arial"/>
                <w:sz w:val="16"/>
                <w:lang w:val="uk-UA"/>
              </w:rPr>
              <w:t>клас забруднень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Потік продуктів згоранн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дро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г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uk-UA"/>
              </w:rPr>
              <w:t>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</w:t>
            </w:r>
          </w:p>
        </w:tc>
      </w:tr>
      <w:tr>
        <w:trPr>
          <w:trHeight w:val="242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</w:t>
            </w:r>
          </w:p>
        </w:tc>
      </w:tr>
      <w:tr>
        <w:trPr>
          <w:trHeight w:val="29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крихт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г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uk-UA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</w:t>
            </w:r>
          </w:p>
        </w:tc>
      </w:tr>
      <w:tr>
        <w:trPr>
          <w:trHeight w:val="366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</w:t>
            </w:r>
          </w:p>
        </w:tc>
      </w:tr>
      <w:tr>
        <w:trPr>
          <w:trHeight w:val="391" w:hRule="atLeast"/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Опір води</w:t>
            </w:r>
            <w:r>
              <w:rPr>
                <w:rFonts w:cs="Arial" w:ascii="Arial" w:hAnsi="Arial"/>
                <w:b/>
                <w:bCs/>
                <w:sz w:val="16"/>
              </w:rPr>
              <w:t>; ∆t=10K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бар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391" w:hRule="atLeast"/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Опір води</w:t>
            </w:r>
            <w:r>
              <w:rPr>
                <w:rFonts w:cs="Arial" w:ascii="Arial" w:hAnsi="Arial"/>
                <w:b/>
                <w:bCs/>
                <w:sz w:val="16"/>
              </w:rPr>
              <w:t>; ∆t=20K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0,5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Димохідний підтис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Рекомендована мінімальна і максимальна висота комин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Рекомендований зріз комин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5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Об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єм камери завантаженн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</w:t>
            </w:r>
            <w:r>
              <w:rPr>
                <w:rFonts w:cs="Arial" w:ascii="Arial" w:hAnsi="Arial"/>
                <w:sz w:val="16"/>
                <w:vertAlign w:val="superscript"/>
                <w:lang w:val="de-DE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5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Cs w:val="24"/>
                <w:lang w:val="de-DE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0</w:t>
            </w:r>
          </w:p>
        </w:tc>
      </w:tr>
      <w:tr>
        <w:trPr>
          <w:trHeight w:val="225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Витрата пали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Вугілля</w:t>
            </w:r>
            <w:r>
              <w:rPr>
                <w:rFonts w:cs="Arial" w:ascii="Arial" w:hAnsi="Arial"/>
                <w:b/>
                <w:bCs/>
                <w:sz w:val="16"/>
              </w:rPr>
              <w:t>l</w:t>
              <w:br/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при ном. потужності</w:t>
            </w:r>
            <w:r>
              <w:rPr>
                <w:rFonts w:cs="Arial" w:ascii="Arial" w:hAnsi="Arial"/>
                <w:b/>
                <w:bCs/>
                <w:sz w:val="16"/>
              </w:rPr>
              <w:t>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г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uk-UA"/>
              </w:rPr>
              <w:t>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5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,8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3</w:t>
            </w:r>
          </w:p>
        </w:tc>
      </w:tr>
      <w:tr>
        <w:trPr>
          <w:trHeight w:val="326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Дрова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  <w:br/>
              <w:t>(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при ном. потужності</w:t>
            </w:r>
            <w:r>
              <w:rPr>
                <w:rFonts w:cs="Arial" w:ascii="Arial" w:hAnsi="Arial"/>
                <w:b/>
                <w:bCs/>
                <w:sz w:val="16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г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uk-UA"/>
              </w:rPr>
              <w:t>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5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16</w:t>
            </w:r>
          </w:p>
        </w:tc>
      </w:tr>
      <w:tr>
        <w:trPr>
          <w:trHeight w:val="350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lang w:val="uk-UA"/>
              </w:rPr>
              <w:t>Орієнтовний термін ді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На твердому вугіллі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Сорт горі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35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На деревному паливі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при ном. потужност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5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</w:tr>
      <w:tr>
        <w:trPr>
          <w:trHeight w:val="376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На твердому вугіллі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Сорт крихта</w:t>
            </w:r>
            <w:r>
              <w:rPr>
                <w:rFonts w:cs="Arial" w:ascii="Arial" w:hAnsi="Arial"/>
                <w:b/>
                <w:bCs/>
                <w:sz w:val="16"/>
              </w:rPr>
              <w:t>l</w:t>
              <w:br/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при ном. потужност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5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both"/>
              <w:textAlignment w:val="auto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мас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</w:t>
            </w:r>
          </w:p>
        </w:tc>
      </w:tr>
      <w:tr>
        <w:trPr/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>Витрата потужност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-0,1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-0,1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-0,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-0,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-0,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-0,340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uk-UA"/>
        </w:rPr>
        <w:t>Безпека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/>
      </w:pPr>
      <w:r>
        <w:rPr>
          <w:rFonts w:cs="Arial" w:ascii="Arial" w:hAnsi="Arial"/>
          <w:lang w:val="uk-UA"/>
        </w:rPr>
        <w:t xml:space="preserve">У котлах </w:t>
      </w:r>
      <w:r>
        <w:rPr>
          <w:rFonts w:cs="Arial" w:ascii="Arial" w:hAnsi="Arial"/>
          <w:bCs/>
          <w:lang w:val="en-US"/>
        </w:rPr>
        <w:t>Thermotechnik</w:t>
      </w:r>
      <w:r>
        <w:rPr>
          <w:rFonts w:cs="Arial" w:ascii="Arial" w:hAnsi="Arial"/>
          <w:lang w:val="uk-UA"/>
        </w:rPr>
        <w:t xml:space="preserve"> застосовано сучасне вирішення, щодо спалювання твердого палива.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461645" cy="3333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 xml:space="preserve">Для безпечного використання купленого Вами обладнання, необхідно прочитати інструкцію і поводитися відповідно до її вказівок. 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Для обладнання </w:t>
      </w:r>
      <w:r>
        <w:rPr>
          <w:rFonts w:cs="Arial" w:ascii="Arial" w:hAnsi="Arial"/>
          <w:bCs/>
          <w:lang w:val="en-US"/>
        </w:rPr>
        <w:t>Thermotechnik</w:t>
      </w:r>
      <w:r>
        <w:rPr>
          <w:rFonts w:cs="Arial" w:ascii="Arial" w:hAnsi="Arial"/>
          <w:lang w:val="uk-UA"/>
        </w:rPr>
        <w:t xml:space="preserve"> потрібне живлення електричної напруги</w:t>
      </w:r>
      <w:r>
        <w:rPr>
          <w:rFonts w:cs="Arial" w:ascii="Arial" w:hAnsi="Arial"/>
          <w:lang w:val="ru-RU"/>
        </w:rPr>
        <w:t xml:space="preserve"> 230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uk-UA"/>
        </w:rPr>
        <w:t xml:space="preserve">Неправильне встановлення або некваліфікований ремонт можуть викликати небезпеку для життя через ураження електричним струмом. 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uk-UA"/>
        </w:rPr>
        <w:t>Монтаж котла та вимоги</w:t>
      </w:r>
      <w:r>
        <w:rPr>
          <w:rFonts w:cs="Arial" w:ascii="Arial" w:hAnsi="Arial"/>
          <w:b/>
        </w:rPr>
        <w:t>.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гальні рекомендації</w:t>
      </w:r>
      <w:r>
        <w:rPr>
          <w:rFonts w:cs="Arial" w:ascii="Arial" w:hAnsi="Arial"/>
        </w:rPr>
        <w:t>.</w:t>
      </w:r>
    </w:p>
    <w:p>
      <w:pPr>
        <w:pStyle w:val="Normal"/>
        <w:spacing w:before="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Приміщення котельні, де встановлений котел, повинно відповідати  нормам 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rFonts w:ascii="Arial" w:hAnsi="Arial" w:cs="Arial"/>
          <w:b/>
          <w:b/>
        </w:rPr>
      </w:pPr>
      <w:r>
        <w:object w:dxaOrig="2174" w:dyaOrig="15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8.4pt;width:43.25pt;height:3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75041987" r:id="rId7"/>
        </w:object>
      </w:r>
      <w:r>
        <w:rPr>
          <w:rFonts w:cs="Arial" w:ascii="Arial" w:hAnsi="Arial"/>
          <w:b/>
          <w:lang w:val="uk-UA"/>
        </w:rPr>
        <w:t>Котел для використання твердого палива повинен бути встановлений відповідно до чинних норм та законів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uk-UA"/>
        </w:rPr>
        <w:t>Самовільне внесення змін в механічну чи електричну конструкцію котла буде трактуватися як припинення гарантії.</w:t>
      </w:r>
    </w:p>
    <w:p>
      <w:pPr>
        <w:pStyle w:val="Normal"/>
        <w:numPr>
          <w:ilvl w:val="0"/>
          <w:numId w:val="0"/>
        </w:numPr>
        <w:spacing w:lineRule="atLeast" w:line="24"/>
        <w:ind w:left="113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истема обігрівання повинна бути встановлена відповідно до наступних вказівок: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отел повинен бути вмонтований з забезпеченою відкритою системою.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отел повинен знаходитись на безпечній відстані від легкозаймистих матеріалів.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Електричне живлення котла</w:t>
      </w:r>
      <w:r>
        <w:rPr>
          <w:rFonts w:cs="Arial" w:ascii="Arial" w:hAnsi="Arial"/>
        </w:rPr>
        <w:t xml:space="preserve"> 230/50</w:t>
      </w: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електричне підключення повинне виконуватись згідно з чинними нормами особою, яка має відповідний дозвіл.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ідключення котла до комина має здійснюватись відповідно до обов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  <w:lang w:val="uk-UA"/>
        </w:rPr>
        <w:t xml:space="preserve">язкових правил та рекомендацій виробника. </w:t>
      </w:r>
    </w:p>
    <w:p>
      <w:pPr>
        <w:pStyle w:val="Normal"/>
        <w:widowControl w:val="false"/>
        <w:spacing w:lineRule="atLeast" w:line="24"/>
        <w:jc w:val="both"/>
        <w:textAlignment w:val="baseline"/>
        <w:rPr/>
      </w:pPr>
      <w:r>
        <w:rPr>
          <w:rFonts w:cs="Arial" w:ascii="Arial" w:hAnsi="Arial"/>
          <w:lang w:val="uk-UA"/>
        </w:rPr>
        <w:t>Котел доставляється Замовникові у вигляді з підключеним пристроєм командоконтролю та вмонтованими запобіжними вимірювальними датчикам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tLeast" w:line="2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>
          <w:rFonts w:cs="Arial" w:ascii="Arial" w:hAnsi="Arial"/>
          <w:lang w:val="uk-UA"/>
        </w:rPr>
        <w:t>Види розміщення котл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міщення котла має відповідати протипожежним правила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uk-UA"/>
        </w:rPr>
        <w:t>Потрібно розташувати котел на негорючій основі</w:t>
      </w:r>
    </w:p>
    <w:p>
      <w:pPr>
        <w:pStyle w:val="List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  <w:lang w:val="uk-UA"/>
        </w:rPr>
        <w:t>Місце, де буде встановлений котел, повинно бути не здатним до горіння, з підкладкою для ізоляції, яка виступає на мінімум 20мм за зовнішні краї котл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що котел знаходиться у підвалі, місце, де буде встановлене обладнання повинне бути не нижчим, ніж 50мм над рівнем підлоги. Котел та паливо мають займати вертикальне положення. Потрібно добре вирівняти обладнання.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  <w:lang w:val="uk-UA"/>
        </w:rPr>
        <w:t>Безпечна відстань від легкозаймистих матеріалів</w:t>
      </w:r>
    </w:p>
    <w:p>
      <w:pPr>
        <w:pStyle w:val="Normal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Під час встановлення та експлуатації котла потрібно дотримуватися відстані </w:t>
      </w:r>
      <w:r>
        <w:rPr>
          <w:rFonts w:cs="Arial" w:ascii="Arial" w:hAnsi="Arial"/>
        </w:rPr>
        <w:t>200</w:t>
      </w:r>
      <w:r>
        <w:rPr>
          <w:rFonts w:cs="Arial" w:ascii="Arial" w:hAnsi="Arial"/>
          <w:lang w:val="uk-UA"/>
        </w:rPr>
        <w:t>мм від легкозаймистих матеріалів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ind w:left="1418" w:hanging="283"/>
        <w:jc w:val="both"/>
        <w:textAlignment w:val="baseline"/>
        <w:rPr>
          <w:rFonts w:ascii="Arial" w:hAnsi="Arial" w:cs="Arial"/>
        </w:rPr>
      </w:pPr>
      <w:r>
        <w:object w:dxaOrig="2174" w:dyaOrig="15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7.75pt;width:43.2pt;height:35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80176684" r:id="rId9"/>
        </w:object>
      </w:r>
      <w:r>
        <w:rPr>
          <w:rFonts w:cs="Arial" w:ascii="Arial" w:hAnsi="Arial"/>
          <w:lang w:val="uk-UA"/>
        </w:rPr>
        <w:t>під час встановлення та експлуатації котла потрібно дотримуватися відстані 4</w:t>
      </w:r>
      <w:r>
        <w:rPr>
          <w:rFonts w:cs="Arial" w:ascii="Arial" w:hAnsi="Arial"/>
        </w:rPr>
        <w:t>00</w:t>
      </w:r>
      <w:r>
        <w:rPr>
          <w:rFonts w:cs="Arial" w:ascii="Arial" w:hAnsi="Arial"/>
          <w:lang w:val="uk-UA"/>
        </w:rPr>
        <w:t>мм від особливо легкозаймистих матеріалів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uk-UA"/>
        </w:rPr>
        <w:t>папі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дерев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пластик та інше</w:t>
      </w:r>
      <w:r>
        <w:rPr>
          <w:rFonts w:cs="Arial" w:ascii="Arial" w:hAnsi="Arial"/>
        </w:rPr>
        <w:t>;)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ind w:left="1418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що загорання матеріалів є дуже великим, тоді відстані мають бути збільшені вдвічі.</w:t>
      </w:r>
      <w:r>
        <w:br w:type="page"/>
      </w:r>
    </w:p>
    <w:p>
      <w:pPr>
        <w:pStyle w:val="Normal"/>
        <w:widowControl w:val="false"/>
        <w:spacing w:lineRule="atLeast" w:line="360"/>
        <w:ind w:left="1135" w:hanging="0"/>
        <w:jc w:val="both"/>
        <w:textAlignment w:val="baseline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Таблиця</w:t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6"/>
        <w:gridCol w:w="6561"/>
      </w:tblGrid>
      <w:tr>
        <w:trPr>
          <w:trHeight w:val="44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Клас загорання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матеріали</w:t>
            </w:r>
          </w:p>
        </w:tc>
      </w:tr>
      <w:tr>
        <w:trPr>
          <w:trHeight w:val="207" w:hRule="atLeast"/>
          <w:cantSplit w:val="true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</w:rPr>
              <w:t xml:space="preserve">A – </w:t>
            </w:r>
            <w:r>
              <w:rPr>
                <w:rFonts w:cs="Arial" w:ascii="Arial" w:hAnsi="Arial"/>
                <w:sz w:val="14"/>
                <w:lang w:val="uk-UA"/>
              </w:rPr>
              <w:t>не горюч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Пісок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  <w:lang w:val="uk-UA"/>
              </w:rPr>
              <w:t>бетон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  <w:lang w:val="uk-UA"/>
              </w:rPr>
              <w:t>цегла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  <w:lang w:val="uk-UA"/>
              </w:rPr>
              <w:t>штукатурка з не горючого матеріалу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  <w:lang w:val="uk-UA"/>
              </w:rPr>
              <w:t>керамічна плитка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  <w:lang w:val="uk-UA"/>
              </w:rPr>
              <w:t>граніт</w:t>
            </w:r>
          </w:p>
        </w:tc>
      </w:tr>
      <w:tr>
        <w:trPr>
          <w:trHeight w:val="207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en-US"/>
              </w:rPr>
              <w:t>B –</w:t>
            </w:r>
            <w:r>
              <w:rPr>
                <w:rFonts w:cs="Arial" w:ascii="Arial" w:hAnsi="Arial"/>
                <w:sz w:val="14"/>
                <w:lang w:val="uk-UA"/>
              </w:rPr>
              <w:t>важко горюч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uk-UA"/>
              </w:rPr>
              <w:t>Цементно-дерев’яні підлоги, скловолокно</w:t>
            </w:r>
            <w:r>
              <w:rPr>
                <w:rFonts w:cs="Arial" w:ascii="Arial" w:hAnsi="Arial"/>
                <w:sz w:val="14"/>
              </w:rPr>
              <w:t xml:space="preserve">, </w:t>
            </w:r>
          </w:p>
        </w:tc>
      </w:tr>
      <w:tr>
        <w:trPr>
          <w:trHeight w:val="225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 xml:space="preserve"> –</w:t>
            </w:r>
            <w:r>
              <w:rPr>
                <w:rFonts w:cs="Arial" w:ascii="Arial" w:hAnsi="Arial"/>
                <w:sz w:val="14"/>
                <w:lang w:val="uk-UA"/>
              </w:rPr>
              <w:t>важко горючі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Дубове дерево, букове дерев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  <w:lang w:val="uk-UA"/>
              </w:rPr>
              <w:t>фанера</w:t>
            </w:r>
          </w:p>
        </w:tc>
      </w:tr>
      <w:tr>
        <w:trPr>
          <w:trHeight w:val="207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 xml:space="preserve"> –</w:t>
            </w:r>
            <w:r>
              <w:rPr>
                <w:rFonts w:cs="Arial" w:ascii="Arial" w:hAnsi="Arial"/>
                <w:sz w:val="14"/>
                <w:lang w:val="uk-UA"/>
              </w:rPr>
              <w:t>середньо горюч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uk-UA"/>
              </w:rPr>
              <w:t>Соснове, модринове, хвойне дерево, корок, резинова підлога</w:t>
            </w:r>
          </w:p>
        </w:tc>
      </w:tr>
      <w:tr>
        <w:trPr>
          <w:trHeight w:val="225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4"/>
                <w:lang w:val="uk-UA"/>
              </w:rPr>
              <w:t>легко горючі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Асфальт</w:t>
            </w:r>
            <w:r>
              <w:rPr>
                <w:rFonts w:cs="Arial" w:ascii="Arial" w:hAnsi="Arial"/>
                <w:sz w:val="14"/>
                <w:lang w:val="sv-SE"/>
              </w:rPr>
              <w:t xml:space="preserve">, </w:t>
            </w:r>
            <w:r>
              <w:rPr>
                <w:rFonts w:cs="Arial" w:ascii="Arial" w:hAnsi="Arial"/>
                <w:sz w:val="14"/>
                <w:lang w:val="uk-UA"/>
              </w:rPr>
              <w:t>целюлоза</w:t>
            </w:r>
            <w:r>
              <w:rPr>
                <w:rFonts w:cs="Arial" w:ascii="Arial" w:hAnsi="Arial"/>
                <w:sz w:val="14"/>
                <w:lang w:val="sv-SE"/>
              </w:rPr>
              <w:t xml:space="preserve">, </w:t>
            </w:r>
            <w:r>
              <w:rPr>
                <w:rFonts w:cs="Arial" w:ascii="Arial" w:hAnsi="Arial"/>
                <w:sz w:val="14"/>
                <w:lang w:val="uk-UA"/>
              </w:rPr>
              <w:t>поліуретан</w:t>
            </w:r>
            <w:r>
              <w:rPr>
                <w:rFonts w:cs="Arial" w:ascii="Arial" w:hAnsi="Arial"/>
                <w:sz w:val="14"/>
                <w:lang w:val="sv-SE"/>
              </w:rPr>
              <w:t xml:space="preserve">, </w:t>
            </w:r>
            <w:r>
              <w:rPr>
                <w:rFonts w:cs="Arial" w:ascii="Arial" w:hAnsi="Arial"/>
                <w:sz w:val="14"/>
                <w:lang w:val="uk-UA"/>
              </w:rPr>
              <w:t>полістирол</w:t>
            </w:r>
            <w:r>
              <w:rPr>
                <w:rFonts w:cs="Arial" w:ascii="Arial" w:hAnsi="Arial"/>
                <w:sz w:val="14"/>
                <w:lang w:val="sv-SE"/>
              </w:rPr>
              <w:t xml:space="preserve">, </w:t>
            </w:r>
            <w:r>
              <w:rPr>
                <w:rFonts w:cs="Arial" w:ascii="Arial" w:hAnsi="Arial"/>
                <w:sz w:val="14"/>
                <w:lang w:val="uk-UA"/>
              </w:rPr>
              <w:t>пластик</w:t>
            </w:r>
            <w:r>
              <w:rPr>
                <w:rFonts w:cs="Arial" w:ascii="Arial" w:hAnsi="Arial"/>
                <w:sz w:val="14"/>
                <w:lang w:val="sv-SE"/>
              </w:rPr>
              <w:t xml:space="preserve">, </w:t>
            </w:r>
            <w:r>
              <w:rPr>
                <w:rFonts w:cs="Arial" w:ascii="Arial" w:hAnsi="Arial"/>
                <w:sz w:val="14"/>
                <w:lang w:val="uk-UA"/>
              </w:rPr>
              <w:t>ПВЦ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ри розміщенні котла потрібно враховувати й дотримуватися дій щодо розташування та сервісного обслуговування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>
          <w:rFonts w:cs="Arial" w:ascii="Arial" w:hAnsi="Arial"/>
        </w:rPr>
        <w:t>800</w:t>
      </w:r>
      <w:r>
        <w:rPr>
          <w:rFonts w:cs="Arial" w:ascii="Arial" w:hAnsi="Arial"/>
          <w:lang w:val="uk-UA"/>
        </w:rPr>
        <w:t>м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остору має знаходитися з боку чищення котла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>
          <w:rFonts w:cs="Arial" w:ascii="Arial" w:hAnsi="Arial"/>
          <w:lang w:val="uk-UA"/>
        </w:rPr>
        <w:t xml:space="preserve">Мінімальна відстань між задньою стінкою котла та стіною котельні має становити </w:t>
      </w:r>
      <w:r>
        <w:rPr>
          <w:rFonts w:cs="Arial" w:ascii="Arial" w:hAnsi="Arial"/>
        </w:rPr>
        <w:t>400</w:t>
      </w:r>
      <w:r>
        <w:rPr>
          <w:rFonts w:cs="Arial" w:ascii="Arial" w:hAnsi="Arial"/>
          <w:lang w:val="uk-UA"/>
        </w:rPr>
        <w:t>м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овинен бути легкий доступ до гідравлічного електричного та димохідного підключення</w:t>
      </w:r>
      <w:r>
        <w:rPr>
          <w:rFonts w:cs="Arial" w:ascii="Arial" w:hAnsi="Arial"/>
        </w:rPr>
        <w:t>, (230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/50</w:t>
      </w: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Ри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оложення котла</w:t>
      </w:r>
      <w:r>
        <w:rPr>
          <w:rFonts w:cs="Arial" w:ascii="Arial" w:hAnsi="Arial"/>
        </w:rPr>
        <w:t>.</w:t>
      </w:r>
    </w:p>
    <w:p>
      <w:pPr>
        <w:pStyle w:val="Heading5"/>
        <w:spacing w:before="4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2400300" cy="200406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53670</wp:posOffset>
            </wp:positionV>
            <wp:extent cx="2311400" cy="20828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4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0</wp:posOffset>
                </wp:positionH>
                <wp:positionV relativeFrom="paragraph">
                  <wp:posOffset>161925</wp:posOffset>
                </wp:positionV>
                <wp:extent cx="914400" cy="228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  <w:t>Мінімум 4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7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sz w:val="12"/>
                          <w:szCs w:val="12"/>
                          <w:lang w:val="uk-UA"/>
                        </w:rPr>
                        <w:t>Мінімум 4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4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4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80010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  <w:t>мін. 3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sz w:val="12"/>
                          <w:szCs w:val="12"/>
                          <w:lang w:val="uk-UA"/>
                        </w:rPr>
                        <w:t>мін. 3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4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182245</wp:posOffset>
                </wp:positionV>
                <wp:extent cx="685800" cy="4572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Висота котельн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Висота котельні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4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  <w:t>мін.  30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6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  <w:lang w:val="uk-UA"/>
                        </w:rPr>
                        <w:t>мін.  3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4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4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914400" cy="342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  <w:t>мінімальна глибина котла + 3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sz w:val="12"/>
                          <w:szCs w:val="12"/>
                          <w:lang w:val="uk-UA"/>
                        </w:rPr>
                        <w:t>мінімальна глибина котла + 3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4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4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4" w:after="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uk-UA"/>
        </w:rPr>
        <w:t>На малюнках подані мінімальні розміри, необхідні для вільного обслуговування котла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інімальні відстані від будівельних перегородок, залежно від потужності обладнання визначаються відповідними правилами, щодо котелень з твердим паливом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Підключення електр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Електричне підключення до зовнішнього обладнання повинна здійснювати особа з відповідним дозволом. Зовнішні виходи для живлення обладнання знаходяться ззаду корпусу котла, їх потрібно підключати за схемою. Електрична схема знаходиться в інструкції для командоконтролера. У модел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38</w:t>
      </w:r>
      <w:r>
        <w:rPr>
          <w:rFonts w:cs="Arial" w:ascii="Arial" w:hAnsi="Arial"/>
          <w:lang w:val="uk-UA"/>
        </w:rPr>
        <w:t>к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сі підключення електрики здійснюються на задній стінці котла.</w:t>
      </w:r>
    </w:p>
    <w:p>
      <w:pPr>
        <w:pStyle w:val="Heading5"/>
        <w:spacing w:before="4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2888615" cy="220789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4"/>
          <w:szCs w:val="24"/>
          <w:u w:val="single"/>
          <w:lang w:val="uk-UA"/>
        </w:rPr>
        <w:t>Гідравлічне підключен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Ри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риклад встановлення системи опалення з три канальним поворот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 xml:space="preserve">Монтажне встановлення має відповідати вимогам </w:t>
      </w:r>
      <w:r>
        <w:rPr>
          <w:rFonts w:cs="Arial" w:ascii="Arial" w:hAnsi="Arial"/>
          <w:b/>
        </w:rPr>
        <w:t xml:space="preserve">PN-91/B-02413 </w:t>
      </w:r>
      <w:r>
        <w:rPr>
          <w:rFonts w:cs="Arial" w:ascii="Arial" w:hAnsi="Arial"/>
          <w:b/>
          <w:lang w:val="uk-UA"/>
        </w:rPr>
        <w:t>про забезпечення обігрівального водного обладнання відкритою системою і збірних приладів відкритої системи</w:t>
      </w:r>
      <w:r>
        <w:rPr>
          <w:rFonts w:cs="Arial" w:ascii="Arial" w:hAnsi="Arial"/>
          <w:b/>
        </w:rPr>
        <w:t>.</w:t>
      </w:r>
    </w:p>
    <w:p>
      <w:pPr>
        <w:pStyle w:val="3"/>
        <w:ind w:left="1418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left="1418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Ри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риклад встановлення системи опалення з чотирьохканальним поворотом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743200" cy="233299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>Гідравлічний монтаж полягає у підключенні електричного кабеля і встановлення поворотів на відповідних штуцерах на котлі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иробник також рекомендує монтаж трьох канального або чотирьохканального венти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ля безпеки котла при повороті води, якщо надто низька температура, вентиль автоматично забезпечуватиме температуру води, яка повертається в котел на рівн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найменше </w:t>
      </w: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Для </w:t>
      </w: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lang w:val="uk-UA"/>
        </w:rPr>
        <w:t>річної гарантії вимагається така система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Підключення спіральної труби безпеки</w:t>
      </w:r>
      <w:r>
        <w:rPr>
          <w:rFonts w:cs="Arial" w:ascii="Arial" w:hAnsi="Arial"/>
          <w:b/>
          <w:u w:val="single"/>
          <w:lang w:val="ru-RU"/>
        </w:rPr>
        <w:t xml:space="preserve"> (</w:t>
      </w:r>
      <w:r>
        <w:rPr>
          <w:rFonts w:cs="Arial" w:ascii="Arial" w:hAnsi="Arial"/>
          <w:b/>
          <w:u w:val="single"/>
          <w:lang w:val="uk-UA"/>
        </w:rPr>
        <w:t>доступна функція в моделях 20</w:t>
      </w:r>
      <w:r>
        <w:rPr>
          <w:rFonts w:cs="Arial" w:ascii="Arial" w:hAnsi="Arial"/>
          <w:b/>
          <w:u w:val="single"/>
          <w:lang w:val="ru-RU"/>
        </w:rPr>
        <w:t>-25, 30-35, 40-45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Теплообмінник охолодження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lang w:val="uk-UA"/>
        </w:rPr>
        <w:t>охолоджуюча спіральна труб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uk-UA"/>
        </w:rPr>
        <w:t>теплообмінник</w:t>
      </w:r>
      <w:r>
        <w:rPr>
          <w:rFonts w:cs="Arial" w:ascii="Arial" w:hAnsi="Arial"/>
          <w:b/>
          <w:bCs/>
        </w:rPr>
        <w:t>):</w: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Теплообмінник охолодження служить для безпеки при перегріванні, якщо припинена циркуляція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uk-UA"/>
        </w:rPr>
        <w:t>відсутність струму</w:t>
      </w:r>
      <w:r>
        <w:rPr>
          <w:rFonts w:cs="Arial" w:ascii="Arial" w:hAnsi="Arial"/>
        </w:rPr>
        <w:t xml:space="preserve">) i </w:t>
      </w:r>
      <w:r>
        <w:rPr>
          <w:rFonts w:cs="Arial" w:ascii="Arial" w:hAnsi="Arial"/>
          <w:lang w:val="uk-UA"/>
        </w:rPr>
        <w:t>не може використовуватися для приготування води для споживанн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еплообмінник охолодження містить подачу і поворот. Поворот підключаємо до охолоджуючого піддона для подачі холодної води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lang w:val="uk-UA"/>
        </w:rPr>
        <w:t>Технічні відомості батареї безпек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німальний тиск подачі для батареї безпеки</w:t>
      </w:r>
      <w:r>
        <w:rPr>
          <w:rFonts w:cs="Arial" w:ascii="Arial" w:hAnsi="Arial"/>
        </w:rPr>
        <w:t xml:space="preserve">:    2 </w:t>
      </w:r>
      <w:r>
        <w:rPr>
          <w:rFonts w:cs="Arial" w:ascii="Arial" w:hAnsi="Arial"/>
          <w:lang w:val="uk-UA"/>
        </w:rPr>
        <w:t>бар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ксимальний робочий тиск</w:t>
      </w:r>
      <w:r>
        <w:rPr>
          <w:rFonts w:cs="Arial" w:ascii="Arial" w:hAnsi="Arial"/>
        </w:rPr>
        <w:t>:     6</w:t>
      </w:r>
      <w:r>
        <w:rPr>
          <w:rFonts w:cs="Arial" w:ascii="Arial" w:hAnsi="Arial"/>
          <w:lang w:val="uk-UA"/>
        </w:rPr>
        <w:t xml:space="preserve"> бар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мір приєднання</w:t>
      </w:r>
      <w:r>
        <w:rPr>
          <w:rFonts w:cs="Arial" w:ascii="Arial" w:hAnsi="Arial"/>
        </w:rPr>
        <w:t xml:space="preserve">:  ½” </w:t>
      </w:r>
      <w:r>
        <w:rPr>
          <w:rFonts w:cs="Arial" w:ascii="Arial" w:hAnsi="Arial"/>
          <w:lang w:val="uk-UA"/>
        </w:rPr>
        <w:t>з зовнішньою різьбою</w:t>
      </w:r>
    </w:p>
    <w:p>
      <w:pPr>
        <w:pStyle w:val="Heading2"/>
        <w:spacing w:lineRule="auto" w:line="240"/>
        <w:ind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онтаж батареї безпе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що варіант з батареєю безпеки, то вона вмонтована фабрично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lang w:val="uk-UA"/>
        </w:rPr>
        <w:t>Технічне забезпечення витіканн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апобіжний вентил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воротній вентиль, а також лійка для чищення повинні бути доступними після виконання монтажу. З метою перевірки справності роботи має бути видимим стік, тому застосовуємо стічну лійку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uk-UA"/>
        </w:rPr>
        <w:t>Приєднання не можна перекривати (замикати) в ручн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60350</wp:posOffset>
            </wp:positionV>
            <wp:extent cx="6111875" cy="363347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>Рис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Приєднання батареї безпек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   </w:t>
      </w:r>
      <w:r>
        <w:rPr>
          <w:rFonts w:cs="Arial" w:ascii="Arial" w:hAnsi="Arial"/>
          <w:lang w:val="uk-UA"/>
        </w:rPr>
        <w:t>Редуктор (тільки при під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 xml:space="preserve">єднанні подачі води більше, ніж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lang w:val="uk-UA"/>
        </w:rPr>
        <w:t>бар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uk-UA"/>
        </w:rPr>
        <w:t>Фільтр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uk-UA"/>
        </w:rPr>
        <w:t>Поворотний вентиль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uk-UA"/>
        </w:rPr>
        <w:t>Стічна лійк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uk-UA"/>
        </w:rPr>
        <w:t>Вентиль технічного запобігання витоку (відкривається при температурі біля</w:t>
      </w:r>
      <w:r>
        <w:rPr>
          <w:rFonts w:cs="Arial" w:ascii="Arial" w:hAnsi="Arial"/>
        </w:rPr>
        <w:t xml:space="preserve"> 100ºC) </w:t>
      </w:r>
      <w:r>
        <w:rPr>
          <w:rFonts w:cs="Arial" w:ascii="Arial" w:hAnsi="Arial"/>
          <w:lang w:val="uk-UA"/>
        </w:rPr>
        <w:t>наприклад,</w:t>
      </w:r>
      <w:r>
        <w:rPr>
          <w:rFonts w:cs="Arial" w:ascii="Arial" w:hAnsi="Arial"/>
        </w:rPr>
        <w:t xml:space="preserve"> SYR 306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uk-UA"/>
        </w:rPr>
        <w:t>Клапан безпеки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Лійка для чищ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uk-UA"/>
        </w:rPr>
        <w:t>Датчик технічного запобігання витоку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термічний клапан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уфта для підключення термічного клапана і запобігання витоку.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u w:val="single"/>
          <w:lang w:val="uk-UA"/>
        </w:rPr>
        <w:t>Під</w:t>
      </w:r>
      <w:r>
        <w:rPr>
          <w:rFonts w:cs="Arial" w:ascii="Arial" w:hAnsi="Arial"/>
          <w:b/>
          <w:u w:val="single"/>
          <w:lang w:val="ru-RU"/>
        </w:rPr>
        <w:t>’</w:t>
      </w:r>
      <w:r>
        <w:rPr>
          <w:rFonts w:cs="Arial" w:ascii="Arial" w:hAnsi="Arial"/>
          <w:b/>
          <w:u w:val="single"/>
          <w:lang w:val="uk-UA"/>
        </w:rPr>
        <w:t xml:space="preserve">єднання котла до комина. </w:t>
      </w:r>
    </w:p>
    <w:p>
      <w:pPr>
        <w:pStyle w:val="Normal"/>
        <w:tabs>
          <w:tab w:val="clear" w:pos="708"/>
          <w:tab w:val="left" w:pos="3836" w:leader="none"/>
        </w:tabs>
        <w:jc w:val="both"/>
        <w:rPr/>
      </w:pPr>
      <w:r>
        <w:rPr>
          <w:rFonts w:cs="Arial" w:ascii="Arial" w:hAnsi="Arial"/>
          <w:lang w:val="uk-UA"/>
        </w:rPr>
        <w:t>Рис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Підключення комин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436495" cy="280543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Димохідні канали повинні відповідати чинним інструкціям.</w:t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Відрізок викиду продуктів згорання від котла до комина називається боров. Щоб зменшити опір викиду продуктів згорання, цей відрізок повинен пролягати прямо, а можливі повороти напрямку виконуються за допомогою люків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Зважаючи на температуру продуктів згорання, котли можуть вмонтовуватись з димохідними цегляними каналами з вирівняними внутрішніми шв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01975</wp:posOffset>
                </wp:positionH>
                <wp:positionV relativeFrom="paragraph">
                  <wp:posOffset>129540</wp:posOffset>
                </wp:positionV>
                <wp:extent cx="6858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о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2pt;mso-position-vertical-relative:text;margin-left:-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Сам вихід продуктів згорання відбувається у комині, тому важливо, щоб він починався від рівня підлоги в котельні, тоді продукти згорання, що виходять з котла, мають можливість вираження. Близько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lang w:val="uk-UA"/>
        </w:rPr>
        <w:t>с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 xml:space="preserve">вище від підлоги, повинен бути люк для чищення, що щільно закривається. Розріз комина має бути квадратної форми, щоб зменшити опір викиду продуктів згорання. Мінімальний розріз комина складає </w:t>
      </w:r>
      <w:r>
        <w:rPr>
          <w:rFonts w:cs="Arial" w:ascii="Arial" w:hAnsi="Arial"/>
          <w:sz w:val="24"/>
          <w:szCs w:val="24"/>
        </w:rPr>
        <w:t xml:space="preserve">20 x 20 </w:t>
      </w:r>
      <w:r>
        <w:rPr>
          <w:rFonts w:cs="Arial" w:ascii="Arial" w:hAnsi="Arial"/>
          <w:sz w:val="24"/>
          <w:szCs w:val="24"/>
          <w:lang w:val="uk-UA"/>
        </w:rPr>
        <w:t>с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 xml:space="preserve">перегородки з цегли між шахтою та муром повинні бути не менш, ніж </w:t>
      </w:r>
      <w:r>
        <w:rPr>
          <w:rFonts w:cs="Arial" w:ascii="Arial" w:hAnsi="Arial"/>
          <w:sz w:val="24"/>
          <w:szCs w:val="24"/>
        </w:rPr>
        <w:t xml:space="preserve">12 </w:t>
      </w:r>
      <w:r>
        <w:rPr>
          <w:rFonts w:cs="Arial" w:ascii="Arial" w:hAnsi="Arial"/>
          <w:sz w:val="24"/>
          <w:szCs w:val="24"/>
          <w:lang w:val="uk-UA"/>
        </w:rPr>
        <w:t>см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uk-UA"/>
        </w:rPr>
        <w:t>півтовщини цегли</w:t>
      </w:r>
      <w:r>
        <w:rPr>
          <w:rFonts w:cs="Arial" w:ascii="Arial" w:hAnsi="Arial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01975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чис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-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ч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 xml:space="preserve">Висота комина повинна бути вища за дах. Розташування вихідного отвору комина залежить від рівня нахилу даху та його здатності до загорання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 xml:space="preserve">Комини на дахах з кутом нахилу до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мають виступати за гребінь на</w:t>
      </w:r>
      <w:r>
        <w:rPr>
          <w:rFonts w:cs="Arial" w:ascii="Arial" w:hAnsi="Arial"/>
          <w:sz w:val="24"/>
          <w:szCs w:val="24"/>
        </w:rPr>
        <w:t xml:space="preserve"> 0.6</w:t>
      </w:r>
      <w:r>
        <w:rPr>
          <w:rFonts w:cs="Arial" w:ascii="Arial" w:hAnsi="Arial"/>
          <w:sz w:val="24"/>
          <w:szCs w:val="24"/>
          <w:lang w:val="uk-UA"/>
        </w:rPr>
        <w:t>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 xml:space="preserve">Тоді, як на дахах з кутом нахилу вище, ніж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мають виступати за гребі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на</w:t>
      </w:r>
      <w:r>
        <w:rPr>
          <w:rFonts w:cs="Arial" w:ascii="Arial" w:hAnsi="Arial"/>
          <w:sz w:val="24"/>
          <w:szCs w:val="24"/>
        </w:rPr>
        <w:t xml:space="preserve"> 0.6</w:t>
      </w:r>
      <w:r>
        <w:rPr>
          <w:rFonts w:cs="Arial" w:ascii="Arial" w:hAnsi="Arial"/>
          <w:sz w:val="24"/>
          <w:szCs w:val="24"/>
          <w:lang w:val="uk-UA"/>
        </w:rPr>
        <w:t>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, якщо покрівля легко загорається, і на 0,3м, якщо покриття даху не загорається чи важко загорається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Виробник рекомендує здійснювати монтаж регулятора тяги, який при дуже великому підтиску в комині відкривається і закачує повітря з котельні, а не через котел, запобігаючи цим неконтрольоване нагрівання обігрівального приладу. На регуляторі має бути виставлена відповідна позначка, залежно від потужності котл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Вентиляція котельн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ідповідно до інструкції, на кожній вбудовані котельні має бути встановлена вентиляція, для забезпечення циркуляції повітря для гарантії правильної роботи котла та безпеки споживачів. Відсутність вентиляції, що завіює повітря або вентиляція з забитим проходом стає причиною неправильної роботи котла (поява диму, намокання котла, неможливість отримати вищу температуру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 xml:space="preserve">Завданням вентиляції, що вивіює повітря, є витягування з приміщення використане повітря і шкідливі гази. У котельні з комином з природною тягою, не можна застосовувати механічну вентиляцію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и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Вентиляція котельні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3314700" cy="326326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uk-UA"/>
        </w:rPr>
        <w:t>Вентиляція приточна</w:t>
      </w:r>
    </w:p>
    <w:p>
      <w:pPr>
        <w:pStyle w:val="3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анал вентиляції, що навіює повітря повинен сягати</w:t>
      </w:r>
      <w:r>
        <w:rPr>
          <w:rFonts w:cs="Arial" w:ascii="Arial" w:hAnsi="Arial"/>
          <w:sz w:val="24"/>
          <w:szCs w:val="24"/>
        </w:rPr>
        <w:t xml:space="preserve"> 50 %</w:t>
      </w:r>
      <w:r>
        <w:rPr>
          <w:rFonts w:cs="Arial" w:ascii="Arial" w:hAnsi="Arial"/>
          <w:sz w:val="24"/>
          <w:szCs w:val="24"/>
          <w:lang w:val="uk-UA"/>
        </w:rPr>
        <w:t xml:space="preserve"> від розміру поверхні в розрізі комина, не менше, ніж</w:t>
      </w:r>
      <w:r>
        <w:rPr>
          <w:rFonts w:cs="Arial" w:ascii="Arial" w:hAnsi="Arial"/>
          <w:sz w:val="24"/>
          <w:szCs w:val="24"/>
        </w:rPr>
        <w:t xml:space="preserve"> 20 x 20</w:t>
      </w:r>
      <w:r>
        <w:rPr>
          <w:rFonts w:cs="Arial" w:ascii="Arial" w:hAnsi="Arial"/>
          <w:sz w:val="24"/>
          <w:szCs w:val="24"/>
          <w:lang w:val="uk-UA"/>
        </w:rPr>
        <w:t>с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>Канал повинен знаходитись на рівні 1м від підлог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0</wp:posOffset>
                </wp:positionH>
                <wp:positionV relativeFrom="paragraph">
                  <wp:posOffset>260985</wp:posOffset>
                </wp:positionV>
                <wp:extent cx="914400" cy="4572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нтиляція витяж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5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ентиляція витяж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В отворі, що завіює, чи у каналі має знаходитись пристрій для регулювання надходження повітря, але такий, щоб не перекривав розріз, більше, ніж на</w:t>
      </w:r>
      <w:r>
        <w:rPr>
          <w:rFonts w:cs="Arial" w:ascii="Arial" w:hAnsi="Arial"/>
          <w:sz w:val="24"/>
          <w:szCs w:val="24"/>
        </w:rPr>
        <w:t xml:space="preserve">1/5. </w:t>
      </w:r>
      <w:r>
        <w:rPr>
          <w:rFonts w:cs="Arial" w:ascii="Arial" w:hAnsi="Arial"/>
          <w:sz w:val="24"/>
          <w:szCs w:val="24"/>
          <w:lang w:val="uk-UA"/>
        </w:rPr>
        <w:t>Вентиляційна шахта має бути виготовлена з не горючого матеріа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57600</wp:posOffset>
                </wp:positionH>
                <wp:positionV relativeFrom="paragraph">
                  <wp:posOffset>794385</wp:posOffset>
                </wp:positionV>
                <wp:extent cx="914400" cy="4572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нтиляцію припли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2.55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ентиляцію припли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Вентиляція витяжна</w:t>
      </w:r>
    </w:p>
    <w:p>
      <w:pPr>
        <w:pStyle w:val="Style1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анал повинен бути змурований мін.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 % </w:t>
      </w:r>
      <w:r>
        <w:rPr>
          <w:rFonts w:cs="Arial" w:ascii="Arial" w:hAnsi="Arial"/>
          <w:sz w:val="24"/>
          <w:szCs w:val="24"/>
          <w:lang w:val="uk-UA"/>
        </w:rPr>
        <w:t>від розрізу комин, не менше, ніж</w:t>
      </w:r>
      <w:r>
        <w:rPr>
          <w:rFonts w:cs="Arial" w:ascii="Arial" w:hAnsi="Arial"/>
          <w:sz w:val="24"/>
          <w:szCs w:val="24"/>
        </w:rPr>
        <w:t xml:space="preserve"> 14 x 14 </w:t>
      </w:r>
      <w:r>
        <w:rPr>
          <w:rFonts w:cs="Arial" w:ascii="Arial" w:hAnsi="Arial"/>
          <w:sz w:val="24"/>
          <w:szCs w:val="24"/>
          <w:lang w:val="uk-UA"/>
        </w:rPr>
        <w:t>с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>Отвори для затягування повітря не можуть мати жодних засобів, які б закривали його поверхню. Цей отвір має знаходитися під стелею приміщення, виведений на дах, мінімум на 1,5м. Вентиляційна шахта повинна бути виготовлена з не горючого матеріалу.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/>
      </w:pP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uk-UA"/>
        </w:rPr>
        <w:t>Експлуатація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пуск кот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иготування котла до запуску має включати загальний огляд технічного стану котельні та встановлення, а саме перевірки арматури котла і обладнання, щільності вивідних шляхів, через які проходять продукти згорання, контролю насосів обертання і інше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Перед першим запуском, потрібно вигріти комин</w:t>
      </w:r>
      <w:r>
        <w:rPr>
          <w:rFonts w:cs="Arial" w:ascii="Arial" w:hAnsi="Arial"/>
          <w:b/>
        </w:rPr>
        <w:t>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Залежно від виду палива, можемо розпалювати у котлі з нижнім або верхнім розпалювання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При нижньому розпалюванні котел працює з більшою потужніст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Використовуючи кам’яне вугілля, типу крихта, можна застосовувати верхнє або нижнє розпалювання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Розпал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uk-UA"/>
        </w:rPr>
        <w:t>нижнє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uk-UA"/>
        </w:rPr>
        <w:t>усі моделі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uk-UA"/>
        </w:rPr>
        <w:t xml:space="preserve">Наповнити комору дровами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uk-UA"/>
        </w:rPr>
        <w:t>майже на</w:t>
      </w:r>
      <w:r>
        <w:rPr>
          <w:rFonts w:cs="Arial" w:ascii="Arial" w:hAnsi="Arial"/>
        </w:rPr>
        <w:t xml:space="preserve"> ¼ </w:t>
      </w:r>
      <w:r>
        <w:rPr>
          <w:rFonts w:cs="Arial" w:ascii="Arial" w:hAnsi="Arial"/>
          <w:lang w:val="uk-UA"/>
        </w:rPr>
        <w:t>висоти комори завантаження) під низ покласти папір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крити дверцята завантажен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uk-UA"/>
        </w:rPr>
        <w:t>Відкрити руштові дверцята і підпалит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uk-UA"/>
        </w:rPr>
        <w:t xml:space="preserve">Почекати, поки паливо не почне горіти, пересунути в глибину котла, закрити руштові дверцята і через дверцята завантаження наповнити комору паливом (вугілля, дрова, крихта) максимально до верхніх форсунок, які знаходяться на бокових стінках комори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 xml:space="preserve"> ¾ </w:t>
      </w:r>
      <w:r>
        <w:rPr>
          <w:rFonts w:cs="Arial" w:ascii="Arial" w:hAnsi="Arial"/>
          <w:lang w:val="uk-UA"/>
        </w:rPr>
        <w:t>висоти комори завантаженн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 випадку опалення дровами, укладаємо їх поперек комори завантаженн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крити дверцята завантаження, на управлінні програмами встановити бажану температуру й натиснути кнопку: старт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Щоб додати паливо під час роботи обладнання, потрібно перевести регулятор у позицію СТОП, порухати рушту, пересунути жар у глибину котла й додати наступну партію палива. 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Не можна рухати важіль рухомої рушти, якщо паливо повністю не згоріло</w:t>
      </w:r>
      <w:r>
        <w:rPr>
          <w:rFonts w:cs="Arial" w:ascii="Arial" w:hAnsi="Arial"/>
          <w:b/>
          <w:sz w:val="24"/>
          <w:szCs w:val="24"/>
        </w:rPr>
        <w:t xml:space="preserve">! </w:t>
      </w:r>
      <w:r>
        <w:rPr>
          <w:rFonts w:cs="Arial" w:ascii="Arial" w:hAnsi="Arial"/>
          <w:sz w:val="24"/>
          <w:szCs w:val="24"/>
          <w:lang w:val="uk-UA"/>
        </w:rPr>
        <w:t>Потрібно почекати, поки паливо не згорит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uk-UA"/>
        </w:rPr>
        <w:t>порухати руштою, щоб очистити її від попелу, пересунути залишки жару й добавити паливо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Для того, щоб не виникло самозагорання, просимо вчасно розпалювати знову за інструкцією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аблиц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Орієнтовний вибір параметрів при номінальній і мінімальній потужності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40765</wp:posOffset>
                </wp:positionH>
                <wp:positionV relativeFrom="page">
                  <wp:posOffset>1831340</wp:posOffset>
                </wp:positionV>
                <wp:extent cx="3771900" cy="2965450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Пал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Номінальна потужні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-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а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яне вугілля вид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горі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,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горі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I,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-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а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яне вугілля вид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рихт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-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Пал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Номінальна потужні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Дров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а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яне вугілля вид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горі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,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горі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I,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-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а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яне вугілля вид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рихт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-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3.5pt;mso-wrap-distance-left:7.05pt;mso-wrap-distance-right:7.05pt;mso-wrap-distance-top:0pt;mso-wrap-distance-bottom:0pt;margin-top:144.2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али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Номінальна потужні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u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ро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-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-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ам</w:t>
                            </w:r>
                            <w:r>
                              <w:rPr>
                                <w:rFonts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яне вугілля ви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горі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,   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горі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I,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-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-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-2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ам</w:t>
                            </w:r>
                            <w:r>
                              <w:rPr>
                                <w:rFonts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яне вугілля ви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рихт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-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али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Номінальна потужні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u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Дров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-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-4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ам</w:t>
                            </w:r>
                            <w:r>
                              <w:rPr>
                                <w:rFonts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яне вугілля ви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горі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,   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горі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I,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-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-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-3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ам</w:t>
                            </w:r>
                            <w:r>
                              <w:rPr>
                                <w:rFonts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яне вугілля ви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рихт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-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Опалення вугільною крихтою</w:t>
      </w:r>
      <w:r>
        <w:rPr>
          <w:rFonts w:cs="Arial" w:ascii="Arial" w:hAnsi="Arial"/>
          <w:b/>
          <w:lang w:val="ru-RU"/>
        </w:rPr>
        <w:t xml:space="preserve"> (</w:t>
      </w:r>
      <w:r>
        <w:rPr>
          <w:rFonts w:cs="Arial" w:ascii="Arial" w:hAnsi="Arial"/>
          <w:b/>
          <w:lang w:val="uk-UA"/>
        </w:rPr>
        <w:t>верхній розпал д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uk-UA"/>
        </w:rPr>
        <w:t>45кВ</w:t>
      </w:r>
      <w:r>
        <w:rPr>
          <w:rFonts w:cs="Arial" w:ascii="Arial" w:hAnsi="Arial"/>
          <w:b/>
          <w:lang w:val="ru-RU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повнити повністю комору вугільною крихтою до верхніх форсунок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верху покласти дрова і папір, а потім їх підпалити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чекати, щоб дрова в котлі загорілися, закрити дверцята завантаження й натиснути кнопку старт на управлінні програмами. При горінні крихти, потрібно дотримуватись особливих правил безпеки.</w:t>
      </w:r>
    </w:p>
    <w:p>
      <w:pPr>
        <w:pStyle w:val="Normal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е можна докладати поливо під час горіння. Потрібно почекати до повного згорання палива й вийняти попіл, а тоді поновити процес завантаження і розпалювання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е відкривати дверцята завантаження під час горіння крихти без попереднього провітрювання комори вентилятором, що затягує повітря (мін. 2 хв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Щоб при використанні палива типу крихта отримати вищу потужність котла, можна розпалювати знизу (див. вище), але потрібно дотримуватись правил безпеки при завантаженні палива.</w:t>
      </w:r>
      <w:r>
        <w:rPr>
          <w:rFonts w:cs="Arial" w:ascii="Arial" w:hAnsi="Arial"/>
        </w:rPr>
        <w:t xml:space="preserve"> 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У піддувалі розташовані засуви для регулювання втягування повітр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Якщо палимо в котлі згори, то вони мають бути засунені, якщо палимо знизу – то відсунені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Котли </w:t>
      </w:r>
      <w:r>
        <w:rPr>
          <w:rFonts w:cs="Arial" w:ascii="Arial" w:hAnsi="Arial"/>
          <w:b/>
          <w:bCs/>
          <w:lang w:val="en-US"/>
        </w:rPr>
        <w:t>Thermotechnik</w:t>
      </w:r>
      <w:r>
        <w:rPr>
          <w:rFonts w:cs="Arial" w:ascii="Arial" w:hAnsi="Arial"/>
          <w:b/>
          <w:lang w:val="uk-UA"/>
        </w:rPr>
        <w:t xml:space="preserve"> потребують нагляду під час розпалювання, доки температура подачі води не підійметься до </w:t>
      </w:r>
      <w:r>
        <w:rPr>
          <w:rFonts w:cs="Arial" w:ascii="Arial" w:hAnsi="Arial"/>
          <w:b/>
          <w:lang w:val="ru-RU"/>
        </w:rPr>
        <w:t>45 º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uk-UA"/>
        </w:rPr>
        <w:t xml:space="preserve">З огляду на різну якість палива, котел може загаснути під час запуску, що може спричинити замкнення води в опалювальному обладнанні. Крім того, рекомендується встановити вентиль для перекривання, щоб підвищити поворотну температуру в котлі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Котли вимагають нагляду кожні 6 год, який включає перевірку рівня палива, а також горіння й температури води в котлі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uk-UA"/>
        </w:rPr>
        <w:t>Регулювання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ід час першого запуску, а також при зміні палива, потрібно здійснювати регулювання процесу згоран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еобхідно вибрати відповідну швидкість вентилято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а також час роботи і перерви вентилятора під час користування ним. Параметри роботи обладнання з номінальною потужністю для кам’яного вугілля сорту крихта збережені автоматично як настанови вироб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ля крихти вибираємо максимальну швидкість вентилятора, а для іншого палива, залежно від наявного полум’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ривалість роботи вентилятора регулюємо, залежно від отримання температури, яка задана на котлі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що температура на котлі вища, від вказаної більше, ніж 5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uk-UA"/>
        </w:rPr>
        <w:t>, потрібно збільшити перерву між включанням вентилятора або зменшити тривалість його робо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ля встановлення параметрів командо контролера на номінальну чи мінімальну потужність потрібно вибрати, залежно від виду палива, настанови, подані у таблиці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lang w:val="uk-UA"/>
        </w:rPr>
        <w:t xml:space="preserve">Зважаючи на відмінності палива, рекомендується, щоб регулювання потужності виконала авторизована сервісна служба або той, хто встановлює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lang w:val="uk-UA"/>
        </w:rPr>
        <w:t>Зберігання обладнання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Щоденне обслуговування котла.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uk-UA"/>
        </w:rPr>
        <w:t xml:space="preserve">полягає у завантаженні палива і розпалюванні котла, а також викидання попел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овнішній корпус котла чистимо за допомогою ледве вологої ганчірки та миючих засобі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Щотижневе обслуговування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uk-UA"/>
        </w:rPr>
        <w:t>контроль стану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ущільненн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асуві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ручок і інш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uk-UA"/>
        </w:rPr>
        <w:t>рекомендується застосування каталізаторів для згорання, які служать для остаточного спалення сажі на стінках котла а також знижую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викиди вуглекислого газу в атмосферу. Використання таких засобів зменшує частоту чищення котл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Щомісячне обслуговування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онувати щотижневе обслуговування, крім тог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Погасити котел і перевірити нагар на стінках обмінник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ля цього відкручуємо верхню вичистку і перевіряємо товщину нагару на стінках котла, у модел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cs="Arial" w:ascii="Arial" w:hAnsi="Arial"/>
        </w:rPr>
        <w:t>-2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3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3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4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45</w:t>
      </w:r>
      <w:r>
        <w:rPr>
          <w:rFonts w:cs="Arial" w:ascii="Arial" w:hAnsi="Arial"/>
        </w:rPr>
        <w:t xml:space="preserve">kW </w:t>
      </w:r>
      <w:r>
        <w:rPr>
          <w:rFonts w:cs="Arial" w:ascii="Arial" w:hAnsi="Arial"/>
          <w:lang w:val="uk-UA"/>
        </w:rPr>
        <w:t>вичистка знаходиться під верхньою кришкою, прикручена ззаду котла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Якщо товщина перевищує </w:t>
      </w:r>
      <w:r>
        <w:rPr>
          <w:rFonts w:cs="Arial" w:ascii="Arial" w:hAnsi="Arial"/>
        </w:rPr>
        <w:t>1,5-2</w:t>
      </w:r>
      <w:r>
        <w:rPr>
          <w:rFonts w:cs="Arial" w:ascii="Arial" w:hAnsi="Arial"/>
          <w:lang w:val="uk-UA"/>
        </w:rPr>
        <w:t>мм, потрібно очистити стінки від осаду за допомогою дротяної щітки, вичищений осад вибрати з конвекційні канали через нижні очисні отвори. Стінки в камері згорання чистимо через дверцята завантаження і через руш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У котлі </w:t>
      </w:r>
      <w:r>
        <w:rPr>
          <w:rFonts w:cs="Arial" w:ascii="Arial" w:hAnsi="Arial"/>
          <w:bCs/>
          <w:lang w:val="en-US"/>
        </w:rPr>
        <w:t>Thermotechnik</w:t>
      </w:r>
      <w:r>
        <w:rPr>
          <w:rFonts w:cs="Arial" w:ascii="Arial" w:hAnsi="Arial"/>
          <w:lang w:val="uk-UA"/>
        </w:rPr>
        <w:t xml:space="preserve"> потрібно перевірити прохідність отворів, через які затягується повітря, а також стан забруднення вентилятора, при необхідності почистити. Вентилятор чистимо за допомогою пензлика або стисненого повітря без миючих засоб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имітка: Після опалювального сезону котел потрібно старанно почистити й залишити трохи відхилені дверцята для попелу для провітрювання котл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836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  <w:lang w:val="uk-UA"/>
        </w:rPr>
        <w:t>.Проблеми та їх вирішення.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Перед викликом служби сервісного обслуговування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гадуємо, у випадку безпідставного виклику сервісу, клієнт покриває кошт приїзду та роботи представника сервісної служб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еред тим, як викличете сервісну службу, просимо ознайомитися з наступними ознаками збою роботи котла, що не залежать від виробника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413"/>
        <w:gridCol w:w="4634"/>
      </w:tblGrid>
      <w:tr>
        <w:trPr>
          <w:trHeight w:val="5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знаки збою роботи кот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ожлива причи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пособи її подолання</w:t>
            </w:r>
          </w:p>
        </w:tc>
      </w:tr>
      <w:tr>
        <w:trPr>
          <w:trHeight w:val="112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 вичисток котла дістається в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При стартовому запуску котла може виступити т. зв. "потіння котла". Це є ознакою різниці температур у котлі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Просимо при запуску котла нагріти паливо до температури</w:t>
            </w:r>
            <w:r>
              <w:rPr>
                <w:rFonts w:cs="Arial" w:ascii="Arial" w:hAnsi="Arial"/>
              </w:rPr>
              <w:t xml:space="preserve"> 70-90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i </w:t>
            </w:r>
            <w:r>
              <w:rPr>
                <w:rFonts w:cs="Arial" w:ascii="Arial" w:hAnsi="Arial"/>
                <w:lang w:val="uk-UA"/>
              </w:rPr>
              <w:t>підтримувати її на котлі кілька годи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то низька температура оборотної води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Рекомендоване встановлення трьох канального клапана для змішування температури обертання.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Дуже вологе паливо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ористовувати паливо з меншою вологістю.</w:t>
            </w:r>
          </w:p>
        </w:tc>
      </w:tr>
      <w:tr>
        <w:trPr>
          <w:trHeight w:val="41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Надто слабка тяга в комині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чистити комин і перевірити його щільність.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Дуже мала поверхня в розрізі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Встановити комин відповідно до рекомендованих розмірів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сля відкриття дверцят, дим виходить назовн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прочищений коми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очистити комин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прочищені канали в котл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чистити конвекційні канали котла.</w:t>
            </w:r>
          </w:p>
        </w:tc>
      </w:tr>
      <w:tr>
        <w:trPr>
          <w:trHeight w:val="4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правильне з’єднання котла з комино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онати правильне підключення котла з комином.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правильний запуск котл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палювати за інструкцією.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можна отримати високу температур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гане регулювання котл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онати регулювання котла за інструкцією.</w:t>
            </w:r>
          </w:p>
        </w:tc>
      </w:tr>
      <w:tr>
        <w:trPr>
          <w:trHeight w:val="3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Неправильний запуск котл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палювати за інструкцією.</w:t>
            </w:r>
          </w:p>
        </w:tc>
      </w:tr>
      <w:tr>
        <w:trPr>
          <w:trHeight w:val="1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характерне паливо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Використовувати рекомендоване паливо, тому що вартість опалення до тих пір надто низька.</w:t>
            </w:r>
          </w:p>
        </w:tc>
      </w:tr>
      <w:tr>
        <w:trPr>
          <w:trHeight w:val="3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мала потужність котл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Отримати консультацію у пункті придбання товару для перевірки справності вибраного котла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567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536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hanging="0"/>
      <w:jc w:val="both"/>
      <w:textAlignment w:val="baseline"/>
      <w:outlineLvl w:val="1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Nagwek1aUnderlineChar">
    <w:name w:val="Style Nagłówek 1a + Underline Char"/>
    <w:basedOn w:val="Style10"/>
    <w:qFormat/>
    <w:rPr>
      <w:b/>
      <w:bCs/>
      <w:sz w:val="32"/>
      <w:szCs w:val="24"/>
      <w:lang w:val="pl-PL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jc w:val="both"/>
    </w:pPr>
    <w:rPr>
      <w:b/>
      <w:bCs/>
      <w:iCs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left="1077" w:hanging="1077"/>
    </w:pPr>
    <w:rPr>
      <w:b/>
      <w:bCs/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kstpodstawowy5">
    <w:name w:val="Tekst podstawowy 5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outlineLvl w:val="0"/>
    </w:pPr>
    <w:rPr>
      <w:b/>
      <w:bCs/>
      <w:caps/>
    </w:rPr>
  </w:style>
  <w:style w:type="paragraph" w:styleId="Style13">
    <w:name w:val="Цитата"/>
    <w:basedOn w:val="Normal"/>
    <w:qFormat/>
    <w:pPr>
      <w:ind w:left="567" w:right="566" w:hanging="0"/>
      <w:jc w:val="both"/>
    </w:pPr>
    <w:rPr>
      <w:b/>
      <w:i/>
      <w:sz w:val="28"/>
      <w:u w:val="single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ntents2">
    <w:name w:val="TOC 2"/>
    <w:basedOn w:val="Normal"/>
    <w:next w:val="Normal"/>
    <w:pPr>
      <w:ind w:left="397" w:hanging="0"/>
    </w:pPr>
    <w:rPr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>
      <w:tabs>
        <w:tab w:val="clear" w:pos="708"/>
        <w:tab w:val="left" w:pos="397" w:leader="none"/>
      </w:tabs>
      <w:spacing w:before="120" w:after="0"/>
      <w:ind w:left="397" w:hanging="397"/>
    </w:pPr>
    <w:rPr/>
  </w:style>
  <w:style w:type="paragraph" w:styleId="Podstawowy1">
    <w:name w:val="Podstawowy 1"/>
    <w:basedOn w:val="Normal"/>
    <w:qFormat/>
    <w:pPr>
      <w:numPr>
        <w:ilvl w:val="0"/>
        <w:numId w:val="9"/>
      </w:numPr>
      <w:jc w:val="both"/>
    </w:pPr>
    <w:rPr/>
  </w:style>
  <w:style w:type="paragraph" w:styleId="Standardowy1">
    <w:name w:val="Standardowy 1"/>
    <w:basedOn w:val="Normal"/>
    <w:qFormat/>
    <w:pPr/>
    <w:rPr>
      <w:sz w:val="20"/>
    </w:rPr>
  </w:style>
  <w:style w:type="paragraph" w:styleId="Standardowy2">
    <w:name w:val="Standardowy 2"/>
    <w:basedOn w:val="Footnote"/>
    <w:qFormat/>
    <w:pPr>
      <w:ind w:firstLine="720"/>
      <w:jc w:val="both"/>
    </w:pPr>
    <w:rPr>
      <w:szCs w:val="24"/>
      <w:lang w:val="en-US"/>
    </w:rPr>
  </w:style>
  <w:style w:type="paragraph" w:styleId="Standardowy3">
    <w:name w:val="Standardowy 3"/>
    <w:basedOn w:val="Standardowy2"/>
    <w:qFormat/>
    <w:pPr>
      <w:ind w:hanging="0"/>
      <w:jc w:val="center"/>
    </w:pPr>
    <w:rPr>
      <w:b/>
      <w:sz w:val="32"/>
    </w:rPr>
  </w:style>
  <w:style w:type="paragraph" w:styleId="Tekstpodstawowy6">
    <w:name w:val="Tekst podstawowy 6"/>
    <w:basedOn w:val="Normal"/>
    <w:qFormat/>
    <w:pPr>
      <w:numPr>
        <w:ilvl w:val="0"/>
        <w:numId w:val="8"/>
      </w:numPr>
      <w:spacing w:before="120" w:after="0"/>
    </w:pPr>
    <w:rPr/>
  </w:style>
  <w:style w:type="paragraph" w:styleId="Tekstpodstawowy2a">
    <w:name w:val="Tekst podstawowy 2a"/>
    <w:basedOn w:val="2"/>
    <w:qFormat/>
    <w:pPr>
      <w:spacing w:lineRule="auto" w:line="240" w:before="0" w:after="0"/>
      <w:jc w:val="center"/>
    </w:pPr>
    <w:rPr>
      <w:b/>
      <w:i/>
      <w:sz w:val="28"/>
      <w:szCs w:val="28"/>
    </w:rPr>
  </w:style>
  <w:style w:type="paragraph" w:styleId="Nagwek1a">
    <w:name w:val="Nagłówek 1a"/>
    <w:basedOn w:val="Normal"/>
    <w:qFormat/>
    <w:pPr>
      <w:numPr>
        <w:ilvl w:val="0"/>
        <w:numId w:val="10"/>
      </w:numPr>
      <w:spacing w:before="120" w:after="120"/>
    </w:pPr>
    <w:rPr>
      <w:b/>
      <w:sz w:val="28"/>
      <w:szCs w:val="28"/>
    </w:rPr>
  </w:style>
  <w:style w:type="paragraph" w:styleId="Nagwek2b">
    <w:name w:val="Nagłówek 2b"/>
    <w:basedOn w:val="Heading2"/>
    <w:qFormat/>
    <w:pPr>
      <w:widowControl/>
      <w:numPr>
        <w:ilvl w:val="0"/>
        <w:numId w:val="10"/>
      </w:numPr>
      <w:spacing w:lineRule="auto" w:line="240" w:before="120" w:after="120"/>
      <w:textAlignment w:val="auto"/>
      <w:outlineLvl w:val="9"/>
    </w:pPr>
    <w:rPr>
      <w:bCs w:val="false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Xl27">
    <w:name w:val="xl2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4:00Z</dcterms:created>
  <dc:creator>Robert Cichewicz</dc:creator>
  <dc:description/>
  <cp:keywords/>
  <dc:language>en-US</dc:language>
  <cp:lastModifiedBy>AdmiN</cp:lastModifiedBy>
  <cp:lastPrinted>2012-01-27T11:34:00Z</cp:lastPrinted>
  <dcterms:modified xsi:type="dcterms:W3CDTF">2012-01-31T09:19:00Z</dcterms:modified>
  <cp:revision>28</cp:revision>
  <dc:subject/>
  <dc:title>DOKUMENTACJA TECHNICZNO - RUCHOWA</dc:title>
</cp:coreProperties>
</file>